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wmf" ContentType="image/x-wmf"/>
  <Override PartName="/word/media/image2.wmf" ContentType="image/x-wmf"/>
  <Override PartName="/word/media/image10.png" ContentType="image/png"/>
  <Override PartName="/word/media/image5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bin" ContentType="application/vnd.openxmlformats-officedocument.oleObjec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реньгу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35020</wp:posOffset>
            </wp:positionH>
            <wp:positionV relativeFrom="paragraph">
              <wp:posOffset>161290</wp:posOffset>
            </wp:positionV>
            <wp:extent cx="1488440" cy="1468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но и  одобрено на заседаниях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                  директор  школ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Тереньгульская СОШ                                                         Рукавишников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 9 от 28.07.15                                           Приказ № 93/1   от 28.07.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«Тумкин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3.06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«Гладчихинская Н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3.06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О САМООБСЛЕД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ереньгу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 итогам  работы 2014 - 201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Оценка образовательной деятельности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</w:t>
      </w:r>
    </w:p>
    <w:p>
      <w:pPr>
        <w:pStyle w:val="Style26"/>
        <w:numPr>
          <w:ilvl w:val="1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образовательной деятельностью, </w:t>
      </w:r>
    </w:p>
    <w:p>
      <w:pPr>
        <w:pStyle w:val="Style26"/>
        <w:numPr>
          <w:ilvl w:val="1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качество подготовки обучающихся, </w:t>
      </w:r>
    </w:p>
    <w:p>
      <w:pPr>
        <w:pStyle w:val="Style26"/>
        <w:numPr>
          <w:ilvl w:val="1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, </w:t>
      </w:r>
    </w:p>
    <w:p>
      <w:pPr>
        <w:pStyle w:val="Style26"/>
        <w:numPr>
          <w:ilvl w:val="1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выпускников, </w:t>
      </w:r>
    </w:p>
    <w:p>
      <w:pPr>
        <w:pStyle w:val="Style26"/>
        <w:numPr>
          <w:ilvl w:val="1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кадрового обеспечения, </w:t>
      </w:r>
    </w:p>
    <w:p>
      <w:pPr>
        <w:pStyle w:val="Style26"/>
        <w:numPr>
          <w:ilvl w:val="1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учебно-методического обеспечения, </w:t>
      </w:r>
    </w:p>
    <w:p>
      <w:pPr>
        <w:pStyle w:val="Style26"/>
        <w:numPr>
          <w:ilvl w:val="1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библиотечно-информационного обеспечения, </w:t>
      </w:r>
    </w:p>
    <w:p>
      <w:pPr>
        <w:pStyle w:val="Style26"/>
        <w:numPr>
          <w:ilvl w:val="1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, </w:t>
      </w:r>
    </w:p>
    <w:p>
      <w:pPr>
        <w:pStyle w:val="Style26"/>
        <w:numPr>
          <w:ilvl w:val="1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истема оценки качества образования. 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в 2014-2015 учебном году. 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еньгу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Оценка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и науки РФ от 14 июня 2013 года №462 «Об утверждении порядка самообследования образовательной организацией» и от 10 декабря 2013года №1324 «Об утверждении показателей деятельности образовательной организации, подлежащей самообследованию», на основании приказа №178/1 от 21.11.2014 МОУ Тереньгульской СОШ «О проведении процедуры самообследования по итогам 2014-2015 учебного года» с целью обеспечения доступности и открытости информации о деятельности школы было проведено самообследование образовательной деятельности в 2014 – 2015 учебном году по направле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управления образовательной деятельность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и качество подготовки обучающихс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учебного процесс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требованность выпускник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кадрового обеспеч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учебно-методического обеспеч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библиотечно-информационного обеспеч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система оценки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состоит из двух частей. Первая часть - аналитическая, включающая анализ образовательной деятельности по выше обозначенным направлениям. Вторая представляет результаты анализа показателей деятельности МОУ Тереньгульская СО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«Тереньгульская средняя общеобразовательная школ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и образовательной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руководствуется Федеральным законом «Об образовании в Российской Федерации» №273-ФЗ от 29.12.2012 года, 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организации и обучения в общеобразовательных учреждениях», другими законодательными и нормативными актами Российской Федерации,  субъекта Российской Федерации, органов местного самоуправления, а  также Уставом и локальными правовыми актами Учреждения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личии имеется полный пакет учредительных и регистрацион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постановке на учёт юридического лица в налоговом органе по месту нахождения Инспекции Федеральной налоговой службы №2 по Ульяновской области, серия 16 №006556217, присвоен ИНН 7320002793, КПП 732001001, ОГРН 1027300932669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государственной регистрации предприятия Регистрационный номер 180140253 от 22.05.2001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енное свидетельство о государственной аккредитации Регистрационный номер № 2505 от 25 декабря 2014 г. Действительно до 25 декабря 2015 г. Серия 73А01 № 0000032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я №1710 от «23» мая 2012 год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047448, выданная Комитетом по надзору и контролю в сфере образования  Ульяновской области, срок действия лицензии – бессро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Тереньгульский район» «О базовой школе муниципального образования «Тереньгульский район»» от 12.09.2011 года №63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школы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еализует в образовательной деятельности основные  общеобразовательные программы дошкольного, начального общего, основного общего,  среднего  общего образования. Основание - лицензия №1710 от «23» мая 2012 год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047448 выданная Комитетом по надзору и контролю в сфере образования  Ульяновской области, с соблюдением контрольных нормативов освоения программ и предельной численности контингента обучающихся. Срок действия лицензии - бессроч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начального общего, основного общего, среднего общего образования прошли государственную аккредитацию согласно свидетельству о государственной аккреди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разовательного учреждения осуществляется в соответствии с Уставом, принятым на общем собрании трудового коллектива (протокол №4 от 8 августа 2014 года), утверждённым Администрацией муниципального образования МО «Тереньгульский район» (Постановление  №498 от 12 августа 2014  года), согласованным Комитетом по управлению муниципальным имуществом и земельными отношениям муниципального образования «Тереньгульский район» 11.08.2014г.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 определяет правовое положение Муниципального общеобразовательного учреждения «Тереньгульская средняя общеобразовательная школа», цели и предмет его деятельности, цели образовательного процесса, типы и виды реализуемых образовательных программ, основные характеристики организации образовательного процесса, порядок управления  учреждением, структуру финансовой и хозяйственной деятельности школы, а также порядок формирования и использования е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 соответствует в основном обязательным требованиям к организации образовательного процесс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законодательством Российской Федерации об образовании, а также правам участников образовательного процесса. Он соответствует целям и задачам образовательного учреждения, гарантирует права учащихся на получение бесплатного качественного начального общего, основного общего и среднего общего образования. В нём учтены требования  максимального объёма учебной нагрузки обучающихся, установленные для образовательных программ соответствующего уровня  и направленности. В Уставе указана форма государственной итоговой аттестации учащихся, освоивших образовательные программы среднего общего образования, единый государственный экзам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имеются  необходимые локальные акты школы по организации образовательного процесса в условии введения ФГОС начального общего и основного общего образова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Тереньгульская СОШ 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фил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щеобразовательного учреждения «Тереньгульская средняя общеобразовательная школа» муниципального образования «Тереньгульский район» Ульяновской области «Тумкинская основная общеобразовательная школа». Сокращенное наименование Филиала: Тумкинский филиал МОУ Тереньгульской СОШ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щеобразовательного учреждения «Тереньгульская средняя общеобразовательная школа» муниципального образования «Тереньгульский район» Ульяновской области «Гладчихинская начальная общеобразовательная школа». Сокращенное наименование Филиала: Гладчихинский филиал МОУ Тереньгульской СОШ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не являются юридическими лицами, имеют правовой статус обособленных подразделений и действуют на основании Положения о Филиале, утвержденного директор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школа осуществлял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 процесс в 2014-2015 учебном году в очной форме  в соответствии с уровнями общеобразовательных програм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>- начальное общее образование (нормативный срок освоения - 4 года)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 xml:space="preserve"> - основное общее образование (нормативный срок - 5 лет)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- среднее общее образование (нормативный срок освоения - 2 года)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рограммами специального (коррекционного) образовательных учреждений 8 вида, дополнительно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учреждении строится на основан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начальной школы (1 – 4 классы), реализующей ФГОС НОО, утверждённой приказом по школе №56/1 от 14.04.2011, рассмотренной на заседании педагогического совета, протокол №1 от 31.03.2011 года. Внесены изменения Приказ№85/1 от 30.06.2014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основного общего образования 5-6 классов, реализующих ФГОС ООО, рассмотренной и одобренной на заседании педагогического совета, протокол №6 от 29 августа 2013 года, утверждённой приказом по школе 02.09.2013 года №144. Внесены изменения Приказ №84/1 от 26.06.2014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тельной программы 7 – 11 классов, реализующих федеральный компонент образовательного стандарта, рассмотренной и одобренной на заседании педагогического совета 29 августа 2013 года, утверждённой приказом по школе 02.09.2014 года №14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даптированной образовательной программы  Муниципального общеобразовательного учреждения «Тереньгульская средняя общеобразователь-ная школа» муниципального образования «Тереньгульский район»  Ульяновской области, рассмотренной и одобренной на заседании педагогического совета 27 июня 2014 года, утверждённой приказом по школе </w:t>
      </w:r>
      <w:r>
        <w:rPr>
          <w:rFonts w:cs="Times New Roman" w:ascii="Times New Roman" w:hAnsi="Times New Roman"/>
          <w:bCs/>
          <w:iCs/>
          <w:sz w:val="28"/>
          <w:szCs w:val="28"/>
        </w:rPr>
        <w:t>№84/1  от 26.06.201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образовательной программы дошкольного общего образования, рассмотренной Педагогическим советом Филиала «Тумкинская ООШ» (протокол №1 от 28.08.2014г.), утвержденной (приказ  №145«02»  сентября  2014 г.).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имеется необходимое количество локальных актов, регламентирующих организацию учебного и воспитательного процессов, реализуемые образовательные программы, деятельность органов самоуправления, жизнедеятельность коллектива, а также обеспечение безопасности, охраны труда и действий в чрезвычайных ситуациях. Локальные акты соответствуют перечню и содержанию Устава школы и законодательству РФ. Они представлены положениями, правилами, инструкциями, приказами, решениями, приняты на педагогическом совете, научно-методическом совете, общем собрании трудового коллектива и утверждены директором ш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деятельность в МОУ Тереньгульская СОШ организована в соответствии с действующими законодательствами Российской Федерации и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.</w:t>
      </w:r>
    </w:p>
    <w:p>
      <w:pPr>
        <w:pStyle w:val="Style26"/>
        <w:numPr>
          <w:ilvl w:val="1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управления образовательной деятель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управления школой заключается в формировании демократического учреждения, воспитывающего всесторонне развитую, социально адаптированную личность на основе сотрудничества педагогического, ученического и родительского коллектив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управление образовательной организации строится на принципах единоначалия и самоуправления; органами управления являются директор и Управляющий совет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 xml:space="preserve"> школой на протяжении 4 лет осуществляет  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авишникова Елена Александровн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управления директор осуществляет ряд конкретных функций, относящихся к организации, содержанию и результатам образовательного процесса, взаимодействия с вышестоящими и общественными, другими образовательными организациями, и </w:t>
      </w:r>
      <w:r>
        <w:rPr>
          <w:rFonts w:cs="Times New Roman" w:ascii="Times New Roman" w:hAnsi="Times New Roman"/>
          <w:sz w:val="28"/>
          <w:szCs w:val="28"/>
        </w:rPr>
        <w:t>несёт ответственность за  деятельность школы, а также за состояние здания организации, её территории и коммуник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формирует управленческий аппарат, в состав которого входят 5 заместителей директора, возглавляющих основные направления деятельности образовательной организации: организационно-педагогическое, учебно-воспитательное, научно-методическое, социально-психологическое, а также воспитательное и физкультурно-оздоровительн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яющий совет как орган управления школой, создан с целью обеспечения демократического и государственно-общественного управления учреждением. Он осуществляет в соответствии с Уставом решение отдельных вопросов, относящихся к</w:t>
      </w:r>
      <w:r>
        <w:rPr>
          <w:rFonts w:cs="Times New Roman" w:ascii="Times New Roman" w:hAnsi="Times New Roman"/>
          <w:sz w:val="28"/>
          <w:szCs w:val="28"/>
        </w:rPr>
        <w:t xml:space="preserve"> определению направлений материально-технического развития; принятия решений по вопросам организации учебно-воспитательного процесса; определению возможности оказания платных дополнитель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у органами самоуправления являются  педагогический совет, общее собрание трудового коллектива, методический совет, методические объединения, родительский комитет, органы ученическ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организации действует педагогический совет. В состав педагогического совета входят  директор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реждения, заместители  директора  по учебной и воспитательной работе,  все педагогические  работники. Решения педагогического совета реализуются приказами директора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органом самоуправления школы является общее собрание трудового коллектива. В его состав входят все работники образовательной организации. К компетенции общего собрания трудового коллектива  школы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принятие коллективного договора;  новой редакции Устава учреждения, изменений и дополнений к нему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вопросов, связанных с соблюдением законодательства о труде работниками; </w:t>
        <w:br/>
        <w:t>- рассмотрение спорных или конфликтных ситуаций, касающихся отношений между работниками образовательной организации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ов, касающихся улучшения условий труда работников;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едагогических и других работников к различным видам поощрений;</w:t>
        <w:br/>
        <w:t xml:space="preserve">-  принятие локальных актов, относящихся к его компетенции. 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В качестве общественной организации в образовательном учреждении действует родительский комитет, состоящий из представителей  родительских  комитетов клас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комитет содействует объединению усилий семьи и школы  в деле обучения и воспитания детей, оказывает помощь в определении и защите социально незащищенных воспитанников. </w:t>
      </w:r>
      <w:r>
        <w:rPr>
          <w:sz w:val="28"/>
          <w:szCs w:val="28"/>
          <w:lang w:val="uk-UA"/>
        </w:rPr>
        <w:t>Совместно с руководством школы он контролирует организацию и качество питания обучающихся, своевременность и полноту медицинского обслуживания, участвует в подготовке образовательной организация к новому ученому году, устанавливает порядок участия родительской общественности в укреплении материально-технической базы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авной целью ученического самоуправления в школе является формирование, раскрытие и реализация интеллектуального, нравственного, коммуникативного, эстетического и физического потенциала учащихся через их деятельность в детских общественных движениях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создан и дей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 ученического самоуправления </w:t>
      </w:r>
      <w:r>
        <w:rPr>
          <w:rFonts w:cs="Times New Roman" w:ascii="Times New Roman" w:hAnsi="Times New Roman"/>
          <w:sz w:val="28"/>
          <w:szCs w:val="28"/>
        </w:rPr>
        <w:t>ШОУ «Лидер» в соответствии с Положением о нем. Совет министров Школы является представительским органом ученического самоуправления. Координирует деятельность школьного ученического самоуправления Президент, избираемый общешкольным голосованием. Органами исполнительной власти являются Министерства. Высшим органом самоуправления в отдельном классе является классное собра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школьного самоуправления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воспитательной системы через формирование единого общешкольного коллекти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общечеловеческим ценностям и усвоение ими социальных норм через участие в общественной жизни Школ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выражения, самоутверждения и реализаци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через представление широкого выбора направлений и видов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тва, инициати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образовательной организации на основании </w:t>
      </w:r>
      <w:r>
        <w:rPr>
          <w:rFonts w:cs="Times New Roman" w:ascii="Times New Roman" w:hAnsi="Times New Roman"/>
          <w:sz w:val="28"/>
          <w:szCs w:val="28"/>
        </w:rPr>
        <w:t>локальных ак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йствует Совет профилактики правонарушений. Он организует </w:t>
      </w:r>
      <w:r>
        <w:rPr>
          <w:rFonts w:cs="Times New Roman" w:ascii="Times New Roman" w:hAnsi="Times New Roman"/>
          <w:sz w:val="28"/>
          <w:szCs w:val="28"/>
        </w:rPr>
        <w:t xml:space="preserve">работу по предупреждению безнадзорности, правонарушений и преступ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аждого  органа самоуправления регламентируется соответствующ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ми</w:t>
      </w:r>
      <w:r>
        <w:rPr>
          <w:rFonts w:cs="Times New Roman" w:ascii="Times New Roman" w:hAnsi="Times New Roman"/>
          <w:sz w:val="28"/>
          <w:szCs w:val="28"/>
        </w:rPr>
        <w:t xml:space="preserve">. В наличии – планы работы, протоколы заседаний каждого органа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у управления образовательной организацией входят школьные методические объединения учителей по образовательным областям, методический совет, информационно-библиотечный центр, социально-психологическая,  административно-хозяйтвенная служ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 управления в школе обеспечивает научную обоснованность образовательного процесса, атмосферу творческого труда, здорового морально-психологического климата, ставит в центр внимания участников образовательного процесса, личность ученика, педагога, представляет для них реальную возможность развития и самореализации, способствует мобилизации материальных, социальных, психологических и педагогических факторов воспитания 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АЗОВАЯ ШКО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учебно-воспитательного процесса за 2011 – 2015 годы показывает стабильное качество обучения и воспитания учащихся 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основными направлениями работы школы стало введение и реализация Федерального государственного образовательного стандарта начального общего и основного общего образования. Федеральные государственные образовательные стандарты  реализовывались в параллелях  1-х - 4-х, 5-6-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по внедрению стандартов осуществлялась по направления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валификации педагогических кад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чих программ по предметам учебного пла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образовательного процесса на основе системно-деятельностного подх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естатических форм организации  образовательного процесса и активных методов обу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учащихся универсальных учебных действ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образовательном процесс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амостоятельности у учащихс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2014-2015 учебном году в школе обучалось 527  учеников в 25 классах-комплект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лектование классов по ступеням обучения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Таблица 1</w:t>
      </w:r>
    </w:p>
    <w:tbl>
      <w:tblPr>
        <w:tblW w:w="10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821"/>
        <w:gridCol w:w="1119"/>
        <w:gridCol w:w="1119"/>
        <w:gridCol w:w="1246"/>
        <w:gridCol w:w="126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чебный го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уров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уровен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1-20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2-20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-20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014-20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 требованиям государственных образовательных стандартов. Используемая школой модель управления качеством образования предполагает систематическое отслеживание уровня учебных достижений учащихся. Ежегодно разрабатываются план  внутришкольного контроля, график входной, промежуточной, итоговой и независимой диагностики, которыми дидактически обусловлено отслеживание результатов учебно-познавательной деятельности обучающихся и их соответствия государственным стандартам по всем предметам учебного плана. С учётом полученных показателей осуществляется коррекция учебно-познавательного процесса в классах с целью приведения основных показателей уровня учебных достижений учащихся в соответствие с требованиями. Уровень учебных достижений обучаемых в 2014-2015 учебном году представлен в таблиц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шедшем году в школе обучалось 523  человек. Учебный год закончили со следующими показа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ов –  60, это на 2 учащихся больше итогов прошлого года, составляет 13,8 % от общего числа аттестуемых, в прошлом учебном году этот показатель составлял 1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арников – 163, это на 6 человек меньше, чем за аналогичный период прошлого года и составляет 37,4 % от числа аттестуемых (динамика +0,4% в связи с уменьшение численности обучающихся). Резерв из числа учащихся, закончивших учебный год с одной «3» составляет 15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певающих – 1 (учащаяся 8 класса). В течение учебного года с учащейся 8Б класса (кл. рук. Беркутова А. Ш.) проводилась следующая работа: посещение на дому, индивидуальные беседы, ежедневный контроль пропусков уроков, беседы с приглашением сотрудников полиции, сообщения о пропусках уроков во все органы системы профилактики. Письменная информация о пропусках учащейся уроков по неуважительной причине была передана в КПДН и ЗП 25.11.14, 26.11.2014 года состоялось заседание КПДН и ЗП. Предпринятые меры не дали никаких результатов, 11.12.2014 года учащаяся была приглашена на заседание Совета профилактики, 16 января составлено ходатайство в МО МВД России по Сенгилеевскому району, 13.03.2015г. составлено ходатайство в КПДН. 06.05.2015 г. состоялось судебное заседание, решением которого учащаяся помещена в ЦВСНП сроком на 30 суток. По прибытии учащейся из Центра временного содержания для несовершеннолетних правонарушителей УМВД по Ульяновской области составлен график индивидуальных занятий для ликвидации задолженности по русскому языку, математике и физ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бсолютная успеваемость – 99,8%. Качественная успеваемость – 51,6, по сравнению с прошлым учебным годом рост на 0,4%. СОУ составляет 55,5%, это также на 0,4% выше прошлогоднего показател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по школе  за 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ируя результаты учебно-воспитательного процесса за последние годы, наблюдаем следующую тенденцию 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17"/>
        <w:gridCol w:w="1366"/>
        <w:gridCol w:w="851"/>
        <w:gridCol w:w="848"/>
        <w:gridCol w:w="592"/>
        <w:gridCol w:w="900"/>
        <w:gridCol w:w="900"/>
        <w:gridCol w:w="720"/>
        <w:gridCol w:w="86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ные на повторный год по клас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качество знаний за прошедший год повысилось на 0.4% и третий год выше 50%,  это показатель эффективной работы всего педагогического коллектива,  но по сравнению с прошлым годом прослеживается падение показателя успеваемости на 0,2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охраняется отрицательная динамика качества знаний при переходе с первой уровни на вторую. Это видно из табли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40"/>
        <w:gridCol w:w="1620"/>
        <w:gridCol w:w="1620"/>
        <w:gridCol w:w="1542"/>
        <w:gridCol w:w="158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цент качества знаний в начальной школе за истекший год снизился на 9,2%. Преподавание по стандартам второго поколения на этапе их внедрения вызывает сложности как у педагогов, так и у обучающихся. В следующем учебном году предстоит работа по  совершенствованию работы учителей начального общего образования в целях повышения коэффициента образ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вни основного общего образования прослеживается систематический рост коэффициента образования. В этом учебном году он составил 3,37% и стал выше 5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вни среднего общего образования также прослеживается положительная динамика, которая составляет  3,2%. На данной уровни обучения коэффициент образования стабильно выше 50%, это прежде всего объясняется стабильно высоким показателем данного коэффициента в профильном кла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ем успеваемость и качество знаний учащихся школы по класс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успеваемость обучающихся 1 – 4 классов по итог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ого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302895</wp:posOffset>
                </wp:positionV>
                <wp:extent cx="6584315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.55pt;mso-wrap-distance-left:9.05pt;mso-wrap-distance-right:9.05pt;mso-wrap-distance-top:0pt;mso-wrap-distance-bottom:0pt;margin-top:23.85pt;mso-position-vertical-relative:text;margin-left:-1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38"/>
        <w:gridCol w:w="1053"/>
        <w:gridCol w:w="992"/>
        <w:gridCol w:w="1073"/>
        <w:gridCol w:w="774"/>
      </w:tblGrid>
      <w:tr>
        <w:trPr>
          <w:trHeight w:val="51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4 классы</w:t>
            </w:r>
          </w:p>
        </w:tc>
      </w:tr>
      <w:tr>
        <w:trPr>
          <w:trHeight w:val="63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</w:t>
            </w:r>
          </w:p>
        </w:tc>
      </w:tr>
      <w:tr>
        <w:trPr>
          <w:trHeight w:val="123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норм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но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норм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норм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лассы нормы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учебного года (по ош-1)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ывших за год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вших за год 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о на 30.05.2015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вших учебный год на:       "отлично"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хорошо"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довлетворительно"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удовлетворительно"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аттестовано: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МОУ (учащиеся 1-2 классов)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ученност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разовани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7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зультаты обучения обучающихся 5 – 9 классов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92"/>
        <w:gridCol w:w="708"/>
        <w:gridCol w:w="709"/>
        <w:gridCol w:w="708"/>
        <w:gridCol w:w="709"/>
        <w:gridCol w:w="709"/>
        <w:gridCol w:w="567"/>
        <w:gridCol w:w="709"/>
        <w:gridCol w:w="567"/>
        <w:gridCol w:w="712"/>
        <w:gridCol w:w="709"/>
        <w:gridCol w:w="851"/>
      </w:tblGrid>
      <w:tr>
        <w:trPr>
          <w:trHeight w:val="51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-9 классы</w:t>
            </w:r>
          </w:p>
        </w:tc>
      </w:tr>
      <w:tr>
        <w:trPr>
          <w:trHeight w:val="6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 класс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</w:t>
            </w:r>
          </w:p>
        </w:tc>
      </w:tr>
      <w:tr>
        <w:trPr>
          <w:trHeight w:val="1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 начало учебного года (по ош-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Выбывших за год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Прибывших за год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тало на 30.05.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Закончивших учебный год на:       "отлично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хорошо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удовлетворительно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неудовлетворительно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СЕГО аттестован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8"/>
                <w:szCs w:val="18"/>
                <w:lang w:eastAsia="ru-RU"/>
              </w:rPr>
              <w:t>НЕ аттестованы по объективным причинам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о боле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учащиеся по программе VIII ви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учащиеся, длительно находящиеся в розыс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з числа неуспевающ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 оставлено на повторный год обу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 оставлено на ос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О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###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###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эффициент обуч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####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####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эффициент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####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####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5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 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42"/>
        <w:gridCol w:w="942"/>
        <w:gridCol w:w="1021"/>
        <w:gridCol w:w="880"/>
        <w:gridCol w:w="880"/>
        <w:gridCol w:w="98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-11 класс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 классы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 классы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СЕГО 10-11 классы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сего</w:t>
            </w:r>
          </w:p>
        </w:tc>
      </w:tr>
      <w:tr>
        <w:trPr>
          <w:trHeight w:val="12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 начало учебного года (по ош-1)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Выбывших за год 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Прибывших за год 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тало на 30.05.2015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Закончивших учебный год на:       "отлично"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хорошо"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удовлетворительно"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неудовлетворительно"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СЕГО аттестовано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8"/>
                <w:szCs w:val="18"/>
                <w:lang w:eastAsia="ru-RU"/>
              </w:rPr>
              <w:t>НЕ аттестованы по объективным причинам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 соответствии с Уставом МОУ (учащиеся 1-2 классов)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о болезни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учащиеся по программе VIII вид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учащиеся, длительно находящиеся в розыске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з числа неуспевающих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 оставлено на повторный год обучения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 оставлено на осень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ОУ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эффициент обученности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эффициент образования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1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успеваемость начального звена по итог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584315" cy="3832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1182"/>
                              <w:gridCol w:w="1260"/>
                              <w:gridCol w:w="978"/>
                              <w:gridCol w:w="1002"/>
                              <w:gridCol w:w="1260"/>
                              <w:gridCol w:w="1058"/>
                              <w:gridCol w:w="929"/>
                              <w:gridCol w:w="830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уч-ся на начало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уч-ся на конец год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личники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дарник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еуспевающие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аттестованные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ч. знаний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зотметочное оцен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01.75pt;mso-wrap-distance-left:9.05pt;mso-wrap-distance-right:9.05pt;mso-wrap-distance-top:0pt;mso-wrap-distance-bottom:0pt;margin-top:5.3pt;mso-position-vertical-relative:text;margin-left:-1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1182"/>
                        <w:gridCol w:w="1260"/>
                        <w:gridCol w:w="978"/>
                        <w:gridCol w:w="1002"/>
                        <w:gridCol w:w="1260"/>
                        <w:gridCol w:w="1058"/>
                        <w:gridCol w:w="929"/>
                        <w:gridCol w:w="830"/>
                        <w:gridCol w:w="926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-во уч-ся на начало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-во уч-ся на конец год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тличники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Ударник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еуспевающие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еаттестованные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ач. знаний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зотметочное оцен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 качества знаний учащихся понизился по сравнению с итогами прошлого года на 7%, а степень обученности - на 2%. Снижение происходило несколько лет, и в этом учебном году показатель качества знаний ниже 5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нижения качества знаний и уровня обуч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 педагогов преобладают традиционные методы обучения, недостаточное время уделяется на уроках развитию навыков практ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достаточно применяются частично-поисковые и исследовательские метод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и, проводимые в ходе контрольно-инспекционной деятельности, позволяют судить о несформированности навыков самостоятельной работы и неумении применять знания в нестандарт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новного общего и среднего общего образования (по класс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83"/>
      </w:tblGrid>
      <w:tr>
        <w:trPr>
          <w:trHeight w:val="5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>
          <w:trHeight w:val="5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ысо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образования в 11Б классе (93%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оказатель коэффициента образования в 10Б (88%), 5Б (80%), 6Б (72%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50% коэффициент образования в 7А, 7В, 8Б, 9Б классах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коэффициента образования прослеживается во всех классах, кроме 7Б и 11Б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Б и 11Б классах результаты стабильны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начительная динамика прослеживается в 6Б и 8А классах (+20%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коэффициент качества образования в 10А и 11А классах, это классы общеобразователь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уровень коэффициента образования в 5-6 классах. В связи с переходом на преподавание по ФГОС ООО в прошлом учебном году наблюдалось резкое падение показателя коэффициента образования в 5-х классах. Анализ динамики коэффициента образования представлена в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7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 / учебный год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коэффициента образования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895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85pt;height:212.7pt" filled="f" o:ole="">
            <v:imagedata r:id="rId4" o:title=""/>
          </v:shape>
          <o:OLEObject Type="Embed" ProgID="" ShapeID="ole_rId3" DrawAspect="Content" ObjectID="_1730940937" r:id="rId3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ируя динамику коэффициента образования в классах, обучаемых по ФГОС ООО, можно сделать следующие вывод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рослеживается в 5А, 5Б, 6А классах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й динамике в 6Б классе коэффициент образования остается на высоком уровне и составляет 72%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динамика в 5В классе. К объективной причине снижения данного показателя можно отнести тот факт, что по окончании 4 класса из 5в выбыло 2учащихся, обучающихся на «4» и «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кущем учебном году много внимания уделялось совершенствованию работы педагогов по ФГОС ООО: посещались уроки, проходили методические семинары, педагоги обучались на курсах повышения квалификации, работали по плану самообразования, разработана и реализуется программа мониторинга сформированности УУД, психологом разработана программа психолого-педагогического сопровожд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бучения в 5-6 классах позволяют сделать следующие вывод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ся процент уроков, на которых используются фронтальные методы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больше  внимание уделяется индивидуальной и самостоятельной  работ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УД в  5А, 5Б, 6Б на достаточном уровн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чащихся выполнили и защитили индивидуальные проек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имеют портфолио установленного образц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используются задания, направленные на частично-поисковую деятельно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30% обучающихся не владеют самоконтролем, самостоятельностью суждений, данный показатель снизился на 8%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В и 6А классов обладают низким уровнем сформированности УУ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м по-прежнему для учащихся является применение знаний в нестандарт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и решения выявленных пробл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зучение и активное применение в работе основных принципов проблемного, дифференцированного, личностно-оринтированн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едение уроков с применением деятельностного под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иск новых форм работы с конкретным учеником с опорой на его «проблемные»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лубокий анализ результатов педагогической деятельности и своевременная ее корректир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вершенствование работы в плане более активного применения в учебном процессе исследовательской и проектной деятель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качества знаний  по предметам учебного пла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учащихся по предметам (в %) на конец 2014-2015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в таблиц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ровень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9"/>
        <w:gridCol w:w="1489"/>
        <w:gridCol w:w="1489"/>
        <w:gridCol w:w="1489"/>
        <w:gridCol w:w="152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 русскому языку, математике и чтению по сравнению со следующим годом прослеживается отрицательная динамика, особенно резкое падение качества знания по русскому языку. По итогам учебного года этот показатель по русскому языку ниже 50%, таким образом, проблема формирования навыков грамотной письменной речи и письма на сегодняшний момент остается одной из главных проблем. В следующем учебном году необходимо запланировать методические семинары учителей начальной школы и учителей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ям начальных классов необходимо совершенствовать приемы работы по усвоению теоретического материла и умения применять знания на практ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и 3 уровни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56"/>
        <w:gridCol w:w="957"/>
        <w:gridCol w:w="956"/>
        <w:gridCol w:w="957"/>
        <w:gridCol w:w="956"/>
        <w:gridCol w:w="956"/>
        <w:gridCol w:w="919"/>
        <w:gridCol w:w="94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/девоч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/ маль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 50% качество знаний в из года в год по математике в  9-х классах (учитель Курникова М. В.). По всем остальным предметам качество знаний во всех параллелях выше 50%, это свидетельствует об удовлетворительном уровне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6297930" cy="28594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м качество знаний по предметам по школе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 61% , это на 2,4% выше прощлогоднего показателя; (58,6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 71 - на 0,7%  выше прошлогоднего (70,3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57 — на 1% выше (56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-  72% , это на 7% ниже показателя прошлого года (79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80%, на 11% повышение (69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63% , снижение на 0,8% (63,8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– 82%, повышение на 13% (69%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ий язык – 83%, повышение на 6% (77%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82%, повышение на 8% (74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82%,повышение на 4% (78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тика – 83%, повышение на 5%, (7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1)Результаты обучения стабильные, незначительное снижение прослеживается по физике (0,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Резкое снижение по биологии (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омендации: включить в план работы методического объединения диагностику затруднений учителей физики и биологии в работе с учащимися и пробелов в знаниях учащихся по биологии в переводных классах для последующего планирования на ее основе результативных форм обучения, внедрения деятельностного подхода в обучении детей высоких интеллектуальных возможнос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езависимого тестир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мае 2015 года было проведено итоговое  (независимое) компьютерное тестирование ОГАУ «ОУ ЦСНК». Мониторинг качества обучения показал следующие результаты: (представлены в таблицах)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иаграммах представлена сравнительный анализ независимого  внутришкольного мониторинга.</w: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ы</w:t>
      </w:r>
    </w:p>
    <w:p>
      <w:pPr>
        <w:pStyle w:val="Style25"/>
        <w:ind w:left="708" w:hanging="0"/>
        <w:jc w:val="center"/>
        <w:rPr>
          <w:sz w:val="28"/>
          <w:szCs w:val="28"/>
        </w:rPr>
      </w:pPr>
      <w:bookmarkStart w:id="0" w:name="_1502219531"/>
      <w:bookmarkEnd w:id="0"/>
      <w:r>
        <w:rPr>
          <w:sz w:val="28"/>
          <w:szCs w:val="28"/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05pt;height:234.45pt" filled="f" o:ole="">
            <v:imagedata r:id="rId7" o:title=""/>
          </v:shape>
          <o:OLEObject Type="Embed" ProgID="Excel.Sheet.12" ShapeID="ole_rId6" DrawAspect="Content" ObjectID="_1805881245" r:id="rId6"/>
        </w:object>
      </w:r>
    </w:p>
    <w:p>
      <w:pPr>
        <w:pStyle w:val="Style25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08" w:hanging="0"/>
        <w:rPr>
          <w:sz w:val="28"/>
          <w:szCs w:val="28"/>
        </w:rPr>
      </w:pPr>
      <w:r>
        <w:rPr>
          <w:sz w:val="28"/>
          <w:szCs w:val="28"/>
        </w:rPr>
        <w:t>Вывод: результаты внутришкольного монторинга ниже независимого.</w: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4 классы</w: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933351357" r:id="rId8"/>
        </w:objec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08" w:hanging="0"/>
        <w:rPr>
          <w:sz w:val="28"/>
          <w:szCs w:val="28"/>
        </w:rPr>
      </w:pPr>
      <w:r>
        <w:rPr>
          <w:sz w:val="28"/>
          <w:szCs w:val="28"/>
        </w:rPr>
        <w:t>Вывод: результаты внутришкольного монторинга ниже независимого.</w:t>
      </w:r>
    </w:p>
    <w:p>
      <w:pPr>
        <w:pStyle w:val="Style25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е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675633327" r:id="rId10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5б СОУ внутришкольного контроля выше независимого, по параллели СОУ совпадает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е классы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554363808" r:id="rId12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ы внутришкольного контроля в 6а выше независимого, в 6б – ниже, по параллели результаты совпадают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е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90945209" r:id="rId14"/>
        </w:object>
      </w:r>
    </w:p>
    <w:p>
      <w:pPr>
        <w:pStyle w:val="Style25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708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результаты внутришкольного монторинга ниже независимого.</w:t>
      </w:r>
    </w:p>
    <w:p>
      <w:pPr>
        <w:pStyle w:val="Style25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е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1871315896" r:id="rId16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8а результаты внутришкольного контроля ниже независимого, в 8б – выше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е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1461942856" r:id="rId18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9а результаты внутришкольного контроля ниже независимого, в 8б – выше, по параллели – совпадение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е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5pt" filled="f" o:ole="">
            <v:imagedata r:id="rId21" o:title=""/>
          </v:shape>
          <o:OLEObject Type="Embed" ProgID="Excel.Sheet.12" ShapeID="ole_rId20" DrawAspect="Content" ObjectID="_1550588579" r:id="rId20"/>
        </w:object>
      </w:r>
    </w:p>
    <w:p>
      <w:pPr>
        <w:pStyle w:val="Style25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708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результаты внутришкольного монторинга ниже независимого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5pt;height:252.5pt" filled="f" o:ole="">
            <v:imagedata r:id="rId23" o:title=""/>
          </v:shape>
          <o:OLEObject Type="Embed" ProgID="Excel.Sheet.12" ShapeID="ole_rId22" DrawAspect="Content" ObjectID="_834583218" r:id="rId22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ы вшутришкольного контрля ниже независимого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е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5pt;height:252.5pt" filled="f" o:ole="">
            <v:imagedata r:id="rId25" o:title=""/>
          </v:shape>
          <o:OLEObject Type="Embed" ProgID="Excel.Sheet.12" ShapeID="ole_rId24" DrawAspect="Content" ObjectID="_1995888153" r:id="rId24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ы вшутришкольного контрля ниже независимого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252.5pt" filled="f" o:ole="">
            <v:imagedata r:id="rId27" o:title=""/>
          </v:shape>
          <o:OLEObject Type="Embed" ProgID="Excel.Sheet.12" ShapeID="ole_rId26" DrawAspect="Content" ObjectID="_1474363530" r:id="rId26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5б классе результаты внутришкольного контроля выше независимого, в 5а и 5в -  ниже.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е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.5pt;height:252.5pt" filled="f" o:ole="">
            <v:imagedata r:id="rId29" o:title=""/>
          </v:shape>
          <o:OLEObject Type="Embed" ProgID="Excel.Sheet.12" ShapeID="ole_rId28" DrawAspect="Content" ObjectID="_1730491518" r:id="rId28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зультаты внутришкольного контроля в 6а ниже независимого. В 6 б – выше, по параллели, результаты независимого тестирования ниже внутришкольного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е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5pt;height:252.5pt" filled="f" o:ole="">
            <v:imagedata r:id="rId31" o:title=""/>
          </v:shape>
          <o:OLEObject Type="Embed" ProgID="Excel.Sheet.12" ShapeID="ole_rId30" DrawAspect="Content" ObjectID="_2121837771" r:id="rId30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 внутришкольного контроля выше независимого в 7а, равен независимому – в 7в, ниже независимого – в 7б классе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е классы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5pt;height:252.5pt" filled="f" o:ole="">
            <v:imagedata r:id="rId33" o:title=""/>
          </v:shape>
          <o:OLEObject Type="Embed" ProgID="Excel.Sheet.12" ShapeID="ole_rId32" DrawAspect="Content" ObjectID="_979713015" r:id="rId32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ы внутришкольного контроля в 8а ниже независимого, в 8б – выше, по параллели практически совпадение.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е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.5pt;height:252.5pt" filled="f" o:ole="">
            <v:imagedata r:id="rId35" o:title=""/>
          </v:shape>
          <o:OLEObject Type="Embed" ProgID="Excel.Sheet.12" ShapeID="ole_rId34" DrawAspect="Content" ObjectID="_1799248042" r:id="rId34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ы вшутришкольного контрля ниже независимого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.5pt;height:252.5pt" filled="f" o:ole="">
            <v:imagedata r:id="rId37" o:title=""/>
          </v:shape>
          <o:OLEObject Type="Embed" ProgID="Excel.Sheet.12" ShapeID="ole_rId36" DrawAspect="Content" ObjectID="_1098781910" r:id="rId36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ы вшутришкольного контрля ниже независимого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 степень обученности выше 50% по русскому языку во всех классах, по математике –  также во всех классах.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0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ям – предметникам проанализировать результаты независимой оценки и результаты внутреннего мониторинга по дидактическим единицам. Провести корректировку знаний тестирования.</w:t>
      </w:r>
    </w:p>
    <w:p>
      <w:pPr>
        <w:pStyle w:val="Style26"/>
        <w:numPr>
          <w:ilvl w:val="0"/>
          <w:numId w:val="20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ующих действий по результатам индивидуальных достижений обучающихся по каждому предмету.</w:t>
      </w:r>
    </w:p>
    <w:p>
      <w:pPr>
        <w:pStyle w:val="Style25"/>
        <w:numPr>
          <w:ilvl w:val="0"/>
          <w:numId w:val="20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накомить с результатами тестирования обучающихся. </w:t>
      </w:r>
    </w:p>
    <w:p>
      <w:pPr>
        <w:pStyle w:val="Style25"/>
        <w:numPr>
          <w:ilvl w:val="0"/>
          <w:numId w:val="20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индивидуальные консультации с  обучающимися. </w:t>
      </w:r>
    </w:p>
    <w:p>
      <w:pPr>
        <w:pStyle w:val="Style25"/>
        <w:numPr>
          <w:ilvl w:val="0"/>
          <w:numId w:val="20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м руководителям ознакомить с результатами тестирования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тоговой аттестации в 9-х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– это заключительная часть мониторинга качества подготовки учащихся, это установление факта и степени усвоения учащимися программ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9,11 классов в 2014-2015 учебном году проведена в установленные сроки и в соответствии с нормативно-правовыми документами федерального, регионального, муниципального и школьного уровней образования. В Государственной итоговой аттестации участвовали 43 выпускников 9 классов и 50 выпускников средней школы.   Три выпускника 9-х классов и 1 выпускник 11-го класса прошли аттестацию  в условиях, исключающих негативное влияние на состояние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 выпускников основной школы в 2015 году проходила в двух формах ОГЭ и ГВЭ. ОГЭ был обязателен по математике и русскому языку для всех выпускников второй уровни обучения, также выпускники могли сдавать предметы по выбору по жел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тогов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45"/>
        <w:gridCol w:w="655"/>
        <w:gridCol w:w="654"/>
        <w:gridCol w:w="655"/>
        <w:gridCol w:w="654"/>
        <w:gridCol w:w="1255"/>
        <w:gridCol w:w="818"/>
        <w:gridCol w:w="22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-с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замен проводился в  форме ОГЭ, работа состояла из 3-х частей: сжатое изложение, тесты  и сочинения (на выбор 3 вида). Обучающиеся показали осознанное восприятие  текста, его содержания, умение выделить основную мысль, умение применять основные способы сжатия текста. Практически все учащиеся  полно изложили текст: отразили в пересказе все микротемы, разделили текст на смысловые части, последовательно их изложили. Но часть выпускников показали низкую речевую культуру, допускали речевые и орфографические ошибки. 2 выпускника не справились с 3-ей частью работы-сочинением. Средний первичный балл по школе составил — 32, это 2,68 выше област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709"/>
        <w:gridCol w:w="708"/>
        <w:gridCol w:w="709"/>
        <w:gridCol w:w="709"/>
        <w:gridCol w:w="844"/>
        <w:gridCol w:w="1026"/>
        <w:gridCol w:w="276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-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заменационная работа состояла из  трех частей: модуль алгебра, модуль геометрия, модуль – реальная математика.  Хуже всех ребята справились с модулем Геометрия, здесь результаты ниже: «5» - 6, «4» - 29, «3» - 4, «2» - 1. Один выпускник не справился с модулем Геометрия, получил неудовлетворительную оценку. Учащиеся подтвердили качество знаний по предмету. Средний первичный балл по школе — 21, это на 5,84 выше област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В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709"/>
        <w:gridCol w:w="708"/>
        <w:gridCol w:w="709"/>
        <w:gridCol w:w="709"/>
        <w:gridCol w:w="844"/>
        <w:gridCol w:w="1026"/>
        <w:gridCol w:w="276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-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709"/>
        <w:gridCol w:w="708"/>
        <w:gridCol w:w="709"/>
        <w:gridCol w:w="709"/>
        <w:gridCol w:w="844"/>
        <w:gridCol w:w="1026"/>
        <w:gridCol w:w="276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-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ыло 43 выпускника 9-х классов, все они успешно сдали экзамены и получили аттестаты, по обязательным предметам несдавших нет, 80% подтвердили свои итоговые оценки. Экзамены по выбору выпускники не сдав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дачи учащимися русского языка за последние 6 лет 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ий бал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780"/>
        <w:gridCol w:w="1780"/>
        <w:gridCol w:w="1789"/>
        <w:gridCol w:w="1440"/>
      </w:tblGrid>
      <w:tr>
        <w:trPr>
          <w:trHeight w:val="5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 уч.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756910" cy="3237230"/>
            <wp:effectExtent l="0" t="0" r="0" b="0"/>
            <wp:wrapTopAndBottom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8"/>
              </a:graphicData>
            </a:graphic>
          </wp:anchor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данных таблицы  результаты ЕГЭ по русскому языку, на лицо стабильность результатов, Без  учета 2012-2013 учебного года налицо положительная динамика сдачи ЕГЭ по русскому языку. Наблюдается рост среднего балла. Этому предшествовала серьезная подготовка: в течение года проводились и подробно анализировались все  работы, отмечались наиболее серьезные пробелы в знаниях. Параллельно велась серьезная разъяснительная работа с учащимися и их родителями учителем, классным руководителем, администра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которые повлияли на результативность ЕГЭ: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отивация учащихся, заинтересованность  в получении высоких результатов ЕГЭ;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фессиональные компетенции Андрияновой Г. Я., среди которых выделяются умение использовать современные технологии обучения,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замене принимало участие 49 выпускников, все преодолели минимальный порог (одна выпускница после пересдачи набрала 41 балл),  максимальный балл – 90, минимальный балл – 34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рофильного класса – 67, на 2 балла выше прошлогоднего результата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55,64; (+3)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области – 66,48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проблемы. Поэлементный анализ результатов показал пробелы в  подготовке экзаменуемых: сформированность лингвистической, языковой и коммуникативной компетенций.  Сложность вызвало выполнение задания 23 (нахождение средств связи предложений в тексте), 65% выпускников с заданием не справились, задание  19 не выполнили 72% выпускников, это задание на постановку знаков препинания в предложениях с различными видами связи,  задание 22 (63% допустили ошибки) также вызвало трудность.  Остается сложным для выполнения написание сочинения, 3 выпускника не справились с сочинением, получили за сочинение 0 баллов. В сочинении наиболее трудной оказалась для выпускников аргументация, только 6 выпускников (12%) получили 3 балла из 3-х, некоторые учащиеся показали также низкий уровень речевой грамот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показали, что у экзаменуемых достаточно сформирован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способность проводить разнообразные виды языкового анализа </w:t>
      </w:r>
      <w:r>
        <w:rPr>
          <w:rFonts w:cs="Times New Roman" w:ascii="Times New Roman" w:hAnsi="Times New Roman"/>
          <w:spacing w:val="-10"/>
          <w:sz w:val="28"/>
          <w:szCs w:val="28"/>
        </w:rPr>
        <w:t>на функционально-семантической основе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о есть с учётом семан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ой характеристики языкового явления и его функцион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енностей. Подобный анализ, являющийся основой формир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лингвистической компетент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ускников, развива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ность не только опознавать и </w:t>
      </w:r>
      <w:r>
        <w:rPr>
          <w:rFonts w:cs="Times New Roman" w:ascii="Times New Roman" w:hAnsi="Times New Roman"/>
          <w:spacing w:val="-1"/>
          <w:sz w:val="28"/>
          <w:szCs w:val="28"/>
        </w:rPr>
        <w:t>анализировать языковые явления, но и правильно, стилистически уместно, выразительно употреблять их в собственной реч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еализация данного аспекта в обучении требует повыш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внимания к семантической стороне языка, к выяснению внутрен</w:t>
      </w:r>
      <w:r>
        <w:rPr>
          <w:rFonts w:cs="Times New Roman" w:ascii="Times New Roman" w:hAnsi="Times New Roman"/>
          <w:spacing w:val="-2"/>
          <w:sz w:val="28"/>
          <w:szCs w:val="28"/>
        </w:rPr>
        <w:t>ней сути языкового явления, знакомства с разными типами язык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х значений и формирования способности опираться на него при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и разнообразных языковых задач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, многие просчёты в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языков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экзаменуемых связан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 отсутствием представления о многофункциональности </w:t>
      </w:r>
      <w:r>
        <w:rPr>
          <w:rFonts w:cs="Times New Roman" w:ascii="Times New Roman" w:hAnsi="Times New Roman"/>
          <w:spacing w:val="-17"/>
          <w:sz w:val="28"/>
          <w:szCs w:val="28"/>
        </w:rPr>
        <w:t>языкового явления как грамматического, коммуникативного и эстети</w:t>
      </w:r>
      <w:r>
        <w:rPr>
          <w:rFonts w:cs="Times New Roman" w:ascii="Times New Roman" w:hAnsi="Times New Roman"/>
          <w:spacing w:val="-10"/>
          <w:sz w:val="28"/>
          <w:szCs w:val="28"/>
        </w:rPr>
        <w:t>ческого феномена. Необходимо развивать языковой эстетический вкус учащихся, способ</w:t>
      </w:r>
      <w:r>
        <w:rPr>
          <w:rFonts w:cs="Times New Roman" w:ascii="Times New Roman" w:hAnsi="Times New Roman"/>
          <w:spacing w:val="-8"/>
          <w:sz w:val="28"/>
          <w:szCs w:val="28"/>
        </w:rPr>
        <w:t>ность осознавать эстетическую ценность высказы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я, объяснять языковые истоки его образности и выразительности, 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же формировать у учащихся потребность совершенствовать свою собственную речь, приближая её к эстетическим речевы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рм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необходимо: 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судить аналитические материалы по результатам ЕГЭ на заседании МО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отать и использовать Программу деятельности учителя по подготовке к ЕГЭ разработанной управленческой командой, состоящей из завуча, руководителей МО и учителей – предметников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спользовать эффективные технологии обучения, обеспечивающие разноуровневый и индивидуальный подход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спользовать в своей деятельности единый критериальный подход к оценке творческих работ учащихся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еобходимо перестроить преподавание русского языка таким образом, чтобы создать условия для перехода от обучения «в грамматическом духе» к обучению « в риторическом духе».  Это предполагает целенаправленное развитие диалогической и монологической речи учащихся (устной и письменной); формирование умения рассуждать на предложенную тему, приводя различные способы аргументации собственных мыслей, делать вывод, любой диалог вести этически корректно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должить изучение материалов ЕГЭ по русскому языку в системе методической работы в ОУ. Своевременно знакомиться с Демоверсией ЕГЭ, Спецификацией, Кодификатором, отражающими требования образовательного стандарта по русскому языку. 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воить критерии оценивания сочинения и использовать их при проведении промежуточной аттестации учащихся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ителям русского языка 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поэлементный анализ результатов ЕГЭ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е использовать при подготовке к экзамену дидактические материалы, таблицы, схемы, справочники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директора по УВР Арушанян Е. В. усилить контроль за преподаванием русского языка в 5-11 классах, в течение года  проводить мониторинг усвоения тем учащимися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ю МО Пилюковой С. В. разработать технологию обучения наиболее сложным для усвоения темам на базовом уровне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рекомендации по совершенствованию процесса преподавания русского языка, созданные Федеральным институтом педагогических измерений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before="0" w:after="0"/>
        <w:ind w:righ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родителей и школьников с нормативной базой проведения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дачи учащимися математики за последние 6 лет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(средний бал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1"/>
        <w:gridCol w:w="1811"/>
        <w:gridCol w:w="1820"/>
        <w:gridCol w:w="1285"/>
      </w:tblGrid>
      <w:tr>
        <w:trPr>
          <w:trHeight w:val="5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5</w:t>
            </w:r>
          </w:p>
        </w:tc>
      </w:tr>
    </w:tbl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/>
      </w:pPr>
      <w:r>
        <w:rPr/>
      </w:r>
    </w:p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5756910" cy="3237230"/>
            <wp:effectExtent l="0" t="0" r="0" b="0"/>
            <wp:wrapTopAndBottom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9"/>
              </a:graphicData>
            </a:graphic>
          </wp:anchor>
        </w:drawing>
      </w:r>
    </w:p>
    <w:p>
      <w:pPr>
        <w:pStyle w:val="TextBodyIndent"/>
        <w:spacing w:lineRule="auto" w:line="276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замене принимало участие 43 выпускника, 11 выпускников (25%) не преодолели  минимальный порог. Максимальный балл – 70, минимальный балл – 5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рофильного класса – 45,5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39,12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области – 46,01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школе ниже областного  значительно, даже средний балл профильного класса  не достигает уровня областного показателя.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выпускника не сдали математику ни на профильном, ни на базовом уровне и не получили аттестат о среднем образовании.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% учащихся не выполнили 11 задание, 65%  - задания №3 и 8, 63% - задание 7. Вторую часть выпцскники выполнили очень плохо. 100% выпускников не приступали к заданиям № 2, 4 — 7. Задание №3 выполнила 1 выпускница. 72% выпускников не справились с заданием №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 ЕГЭ позволяет сделать вывод о том, что базовые знания учащихся находятся на удовлетворительном уровне, а повышенный уровень по-прежнему остается очень сложным для выполн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лучшения результатов ЕГЭ  в самом учебном процессе (практически на каждом уроке математики по мере изучения и повторения учебного материала) необходима  всякий раз специальная  подготовка учащихся к экзамену (умение работать с различными типами тестовых заданий , планировать время работы с различными частями экзаменационной работы, а также  с системой  критериального  оценивания и даже с заполнением бланков ответов, в целом - с технологией проведения ЕГЭ.  Практическое использование методических рекомендаций ФИПИ окажет большую помощь учител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 не сводится к «натаскиванию» выпускника на выполнение определенного типа задач, содержащихся в демонстрационной версии экзамена. Подготовка к экзамену означает изучение программного материала с включением заданий в формах, используемых при итоговой аттестации. Кроме того, необходимо выявить и ликвидировать отдельные пробелы в знаниях учащихся. Одновременно надо постоянно выявлять проблемы и повышать уровень каждого учащегося в следующих областях (хорошо известных каждому учителю): арифметические действия и культура вычислений, алгебраические преобразования и действия с основными функциями, понимание условия задачи, решение практических задач, самопровер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подавании </w:t>
      </w:r>
      <w:r>
        <w:rPr>
          <w:rFonts w:cs="Times New Roman" w:ascii="Times New Roman" w:hAnsi="Times New Roman"/>
          <w:sz w:val="28"/>
          <w:szCs w:val="28"/>
          <w:u w:val="single"/>
        </w:rPr>
        <w:t>геометр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, прежде всего, уделять внимание формированию базовых знаний курса стереометрии (угол между прямыми в пространстве, угол между прямой и плоскостью, угол между плоскостями, многогранники и т.д.). Одновременно необходимо находить возможность восстанавливать базовые знания курса планиметрии (прямоугольный треугольник, решение треугольников, четырехугольники и т.д.). При изучении геометрии необходимо повышать наглядность преподавания, больше уделять внимания вопросам изображения геометрических фигур, формированию конструктивных умений и навыков, применению геометрических знаний к решению практически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</w:t>
      </w:r>
      <w:r>
        <w:rPr>
          <w:rFonts w:cs="Times New Roman" w:ascii="Times New Roman" w:hAnsi="Times New Roman"/>
          <w:sz w:val="28"/>
          <w:szCs w:val="28"/>
          <w:u w:val="single"/>
        </w:rPr>
        <w:t>начал анализа</w:t>
      </w:r>
      <w:r>
        <w:rPr>
          <w:rFonts w:cs="Times New Roman" w:ascii="Times New Roman" w:hAnsi="Times New Roman"/>
          <w:sz w:val="28"/>
          <w:szCs w:val="28"/>
        </w:rPr>
        <w:t xml:space="preserve"> следует устранять имеющийся перекос в сторону формальных манипуляций, зачастую не сопровождающихся пониманием смысла проводимых действий; уделять большее внимание пониманию основных идей и базовых понятий анализа (геометрический смысл производной и т.п.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(базова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1240"/>
        <w:gridCol w:w="1240"/>
        <w:gridCol w:w="1241"/>
        <w:gridCol w:w="1240"/>
        <w:gridCol w:w="1240"/>
        <w:gridCol w:w="1240"/>
        <w:gridCol w:w="1245"/>
      </w:tblGrid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Оценки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1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6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базовым уровнем математики не справилась 1 выпускни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/о учителей математики необходимо проанализировать результаты ЕГЭ 2015г.,  сравнить школьные результаты с результатами экзамена по математике.; выявить  проблемы, затруднения, сравнить их с районными и областными показателями и определить собственный регламент работы по позитивному изменению результа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 математики необходимо проанализировать и пересмотреть собственный опыт в обучении школьников математике с учетом полученных результатов в ЕГЭ 2015г. и предыдущих лет;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; усилить внимание к изучению курса геометрии; 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; обратить внимание на усиление внутрипредметных и межпредметных связей в математике как  необходимого условия   для выполнения практикоориентированных заданий  (текстовые задачи, графики и функции, тождественные преобразован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ю директора по УВР Арушанян Е. В. необходимо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ить контроль за обучением математике, используя материалы аналитического материала по ЕГЭ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качества преподавания  математики, внести в систему ВШК персональный контроль за работой учителей математики, использовать средства внешней диагностики (районных диагностических работ по математике в 11-х классах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ЕГЭ по физике в июне 2015 года составило 16 человек (+11 к 2013-2014 учебному году)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(средний бал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3"/>
        <w:gridCol w:w="1814"/>
        <w:gridCol w:w="1812"/>
        <w:gridCol w:w="1831"/>
        <w:gridCol w:w="1408"/>
      </w:tblGrid>
      <w:tr>
        <w:trPr>
          <w:trHeight w:val="50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5</w:t>
            </w:r>
          </w:p>
        </w:tc>
      </w:tr>
    </w:tbl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/>
      </w:pPr>
      <w:r>
        <w:rPr/>
      </w:r>
    </w:p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5757545" cy="3237865"/>
            <wp:effectExtent l="0" t="0" r="0" b="0"/>
            <wp:wrapTopAndBottom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0"/>
              </a:graphicData>
            </a:graphic>
          </wp:anchor>
        </w:drawing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замене принимало участие 11 выпускников профильного класса и 5выпускников общеобразовательного класса, все преодолели минимальный порог. Максимальный балл – 65, минимальный балл – 40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рофильного класса — (50,5), это на 8,5 выше прошлогоднего показателя.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общеобразовательного класса — 45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7,92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области – 51,83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оложительной динамике по школе в целом средний балл и профильного класса и средний балл по школе выше районного показателя (+0,83), но ниже областного   ( - 3,08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испытывали сложности как при выполнении 1 части, так и при выполнении 2-ой части. Особенно проблемными оказались для выпускников в 1 части задания №25 (87%), 16 (94%), 4 (81%), 10,15,27 (63%). Со второй частью выпускники справились плохо: 1 задание не выполнили 69% выпускников, 2 — 75%, 3 — 81%, 4 — 15%, 5 — 81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курса физики и проведении тематического контроля знаний рекомендуется </w:t>
      </w:r>
      <w:r>
        <w:rPr>
          <w:rFonts w:cs="Times New Roman" w:ascii="Times New Roman" w:hAnsi="Times New Roman"/>
          <w:bCs/>
          <w:sz w:val="28"/>
          <w:szCs w:val="28"/>
        </w:rPr>
        <w:t>шире использовать тестовые задания, учитывать необходимость контроля не только усвоения элементов знаний, представленных в кодификаторе, но и, проверки овладения учащимися основными умени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 и о тех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просах курса физики основной школы, которые являются частью тематических разделов курса средней школы, но, как правило, не повторяются в учебно-методических материалах для старших классов. В начале изучения каждой из тем в 10-11 классах необходимо чётко выявлять степень усвоения тех опорных знаний по данной теме, которые должны были быть усвоены в основной школе. Самым оптимальным для этого является проведение стартового контроля, по результатам которого в каждом конкретном классе корректируется план изучения темы и ликвидируются пробел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ь пробные</w:t>
      </w:r>
      <w:r>
        <w:rPr>
          <w:rFonts w:cs="Times New Roman" w:ascii="Times New Roman" w:hAnsi="Times New Roman"/>
          <w:sz w:val="28"/>
          <w:szCs w:val="28"/>
        </w:rPr>
        <w:t xml:space="preserve"> репетиционные </w:t>
      </w:r>
      <w:r>
        <w:rPr>
          <w:rFonts w:cs="Times New Roman" w:ascii="Times New Roman" w:hAnsi="Times New Roman"/>
          <w:bCs/>
          <w:sz w:val="28"/>
          <w:szCs w:val="28"/>
        </w:rPr>
        <w:t>экзаме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ке с последующим подробным поэлементным анализом и отработкой пробелов в знаниях учащихся 11 класс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местителю директора по УВР Арушанян Е. В. </w:t>
      </w:r>
      <w:r>
        <w:rPr>
          <w:rFonts w:cs="Times New Roman" w:ascii="Times New Roman" w:hAnsi="Times New Roman"/>
          <w:sz w:val="28"/>
          <w:szCs w:val="28"/>
        </w:rPr>
        <w:t xml:space="preserve">уделить больше внимания вопросам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 ЕГЭ, проведения и подготовки к ЕГЭ</w:t>
      </w:r>
      <w:r>
        <w:rPr>
          <w:rFonts w:cs="Times New Roman" w:ascii="Times New Roman" w:hAnsi="Times New Roman"/>
          <w:sz w:val="28"/>
          <w:szCs w:val="28"/>
        </w:rPr>
        <w:t xml:space="preserve"> учителями физик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Хим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татистика за 6 ле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8"/>
        <w:gridCol w:w="1728"/>
        <w:gridCol w:w="1745"/>
        <w:gridCol w:w="1551"/>
      </w:tblGrid>
      <w:tr>
        <w:trPr>
          <w:trHeight w:val="5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3237865"/>
            <wp:effectExtent l="0" t="0" r="0" b="0"/>
            <wp:wrapTopAndBottom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1"/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о участников ЕГЭ по химии в июне 2015 года составило так же, как и в прошлом учебном году 3 человека. По сравнению с прошлым годом прослеживается значительная положительная динамика (+ 31,7)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51 (+ 16,83)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балл по области – 57,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школе выше районного на 13 баллов, выше областного — на 6,34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ЕГЭ нескольких лет позволят объективно оценить уровень общеобразовательной подготовки выпускников, принимающих участие в экзамене. При этом ведется работа по устранению недостатков, которые были обнаружены и в предшествующие го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  необходимо более подробно знакомиться с нормативными документами (стандартом образования, кодификатором, спецификацией и другими), овладевать современными образовательными технологиями, позволяющими достигать высоких результатов;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внимание при изучении, повторении и обобщении наиболее значимых  компонентов курс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татистика за 6 л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776"/>
        <w:gridCol w:w="1572"/>
      </w:tblGrid>
      <w:tr>
        <w:trPr>
          <w:trHeight w:val="5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238500"/>
            <wp:effectExtent l="0" t="0" r="0" b="0"/>
            <wp:wrapTopAndBottom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2"/>
              </a:graphicData>
            </a:graphic>
          </wp:anchor>
        </w:drawing>
        <w:t xml:space="preserve">Биологию выбрали  12 выпускников.  Пороговый бал составил 36 бал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– 79, 6 выпускников  не преодолели минимальный порог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— 41,8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области 51, 47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. Что средний балл профильного класса составляет 58 баллов, это значительно выше и районных и областных показателей, но средний балл общеобразовательного класса составил всего 31, только 1 выпускник из 11а преодолел минимальный пор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о биологии выбирали преимущественно те ученики, которые собирались поступать на биологические специальности. Но тем не менее средний балл по школе достаточно низкий. Несмотря на осознанность выбора предмета и необходимости высоких баллов для поступления на бюджетные места в вузах, должная мотивация к подготовке к ЕГЭ отсутствует. Средний балл в профильного класса говорит о </w:t>
        <w:tab/>
        <w:t>достаточной подготовке учеников. Но учащиеся общеобразовательного класса сдали экзамен плохо. Очень много ошибок допущено в первой части , которая считается базовой, это свидетельствует о недостаточной подготовке выпускников. Особенно сложными для выпускников оказались задания № 8,15, 25 (83%), 4-7, 10, 29 (58%), 3, 23, 33 (67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ЕГЭ начинать с разъяснительной беседы, ориентирующей на адекватный выбор конкретного предмета. Информировать учащихся и их родителей о предназначении и требованиях ЕГ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подготовки активно использовать возможности элективных курсов, часы индивидуальн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охождения каждой темы компенсировать  дефициты учебника заданиями в формате ЕГЭ, используя демоверсии, открытые фрагменты КИМ сайта ФИПИ и другие пособ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тить  большее внимание по биологии на:</w:t>
      </w:r>
    </w:p>
    <w:p>
      <w:pPr>
        <w:pStyle w:val="Normal"/>
        <w:keepNext w:val="true"/>
        <w:spacing w:before="0" w:after="0"/>
        <w:ind w:left="1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естандартных ситуаций и задач по биологии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теоретическими знаниями в различных комбинациях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графических способов выражения информации; 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есурсы Интернета и дополнительного образования для проведения практических работ и обобщения учебных тем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Арушанян Е. В. проводить  мониторинг уровня качества знаний по биологии в формате ЕГЭ и  рефлекс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татистика за 6 л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  <w:gridCol w:w="1773"/>
        <w:gridCol w:w="1800"/>
        <w:gridCol w:w="1598"/>
      </w:tblGrid>
      <w:tr>
        <w:trPr>
          <w:trHeight w:val="5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7</w:t>
            </w:r>
          </w:p>
        </w:tc>
      </w:tr>
    </w:tbl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/>
      </w:pPr>
      <w:r>
        <w:rPr/>
      </w:r>
    </w:p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758180" cy="3238500"/>
            <wp:effectExtent l="0" t="0" r="0" b="0"/>
            <wp:wrapTopAndBottom/>
            <wp:docPr id="1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3"/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авали  историю 12 выпускников, это на 9 больше, чем в прошлом году, одна выпускница не преодолела минимальный порог, выпускники показали худший за 5 лет результат. Средний балл по школе на уровне районного и ниже областного на 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– 68, минимальный балл – 28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3,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области – 51,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оит отметить, что средний балл в профильном классе также значительно ниже областного. И составляет 44,9 балла (- 6,2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это свидетельствует о недостаточном уровне подготовки уч-ся к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боты учитывать элементы знаний, проверяемые ЕГЭ и содержащиеся в кодификаторе, спецификации и демоверсии. Знакомство с документами необходимо начинать в начале учебного год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ЕГЭ должны стать для учеников узнаваемыми, чтобы они владели алгоритмом их успешного выполн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еподавания истории должна ориентироваться на создание условий для понимания учениками хода истории, объяснения смысла и сущности событий, их причин и последствий, на применение знаний и умений в практической деятельности, в новых познавательных ситуациях. Необходимо вернуться к дифференцированному типу заданий на уроке, используя базовый уровень, повышенного и высокого уровня сложности. У учащихся возникнет более объективная картина уровня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татистика за 6 л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812"/>
        <w:gridCol w:w="1812"/>
        <w:gridCol w:w="1838"/>
        <w:gridCol w:w="1405"/>
      </w:tblGrid>
      <w:tr>
        <w:trPr>
          <w:trHeight w:val="5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</w:tbl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/>
      </w:pPr>
      <w:r>
        <w:rPr/>
      </w:r>
    </w:p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238500"/>
            <wp:effectExtent l="0" t="0" r="0" b="0"/>
            <wp:wrapTopAndBottom/>
            <wp:docPr id="11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4"/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ли 40 человек,  15 выпускников (37%) не преодолели минимальный порог, 1 результат аннулирован.</w:t>
      </w:r>
    </w:p>
    <w:p>
      <w:pPr>
        <w:pStyle w:val="Normal"/>
        <w:overflowPunct w:val="false"/>
        <w:autoSpaceDE w:val="false"/>
        <w:spacing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– 72</w:t>
      </w:r>
    </w:p>
    <w:p>
      <w:pPr>
        <w:pStyle w:val="Normal"/>
        <w:overflowPunct w:val="false"/>
        <w:autoSpaceDE w:val="false"/>
        <w:spacing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балл – 23</w:t>
      </w:r>
    </w:p>
    <w:p>
      <w:pPr>
        <w:pStyle w:val="Normal"/>
        <w:overflowPunct w:val="false"/>
        <w:autoSpaceDE w:val="false"/>
        <w:spacing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4,18 (-3,37);</w:t>
      </w:r>
    </w:p>
    <w:p>
      <w:pPr>
        <w:pStyle w:val="Normal"/>
        <w:overflowPunct w:val="false"/>
        <w:autoSpaceDE w:val="false"/>
        <w:spacing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области – 57,39</w:t>
      </w:r>
    </w:p>
    <w:p>
      <w:pPr>
        <w:pStyle w:val="Normal"/>
        <w:overflowPunct w:val="false"/>
        <w:autoSpaceDE w:val="false"/>
        <w:spacing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удший результат за 6 лет.</w:t>
      </w:r>
    </w:p>
    <w:p>
      <w:pPr>
        <w:pStyle w:val="Normal"/>
        <w:overflowPunct w:val="false"/>
        <w:autoSpaceDE w:val="false"/>
        <w:spacing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ознание на протяжение всех лет сдачи ЕГЭ является самым популярным предметом по выбору. Показатель по школе ниже районного  (-0,98) и областного уровня (- 14,19), даже у профильного класса средний балл выше районного (52,7), но ниже областного.</w:t>
      </w:r>
    </w:p>
    <w:p>
      <w:pPr>
        <w:pStyle w:val="Normal"/>
        <w:overflowPunct w:val="false"/>
        <w:autoSpaceDE w:val="false"/>
        <w:spacing w:before="0" w:after="0"/>
        <w:ind w:right="58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просматриваются трудности в выполнении заданий, связанных с использованием понятий высокого уровня теоретического обобщения, а также ориентированных на установление структурно-функциональных и причинно-следственных связей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характер носят затруднения, связанные с недостаточной степенью владения  аналитическими и оценочными умениями при выполнении заданий высокого уровня сложности  с текстовой информацией, вызывает сложность работа с текстовым материалом, уч-ся с трудом приводят примеры и подтверждают какие-либо утверждения историческими и обществоведческими зн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м М/О учителей обществознания проанализировать собственный опыт в обучении школьников ЕГЭ по обществознанию. Особое внимание уделить работе в начале года с демоверсией, спецификацией, кодификатором, интерактивными демоверсия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го анализа спланировать действия, корректирующие качество результатов ЕГЭ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организационную и содержательную работу с учащимися по подготовке к ЕГЭ не только в 10-11 классах, но и на протяжении всего периода изучения предмета обществозн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 систематическое повторение пройденного в целях прочного овладения всеми выпускниками основными элементами содержания курс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татистика за 6 л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52"/>
        <w:gridCol w:w="2087"/>
        <w:gridCol w:w="1888"/>
        <w:gridCol w:w="1900"/>
        <w:gridCol w:w="1725"/>
      </w:tblGrid>
      <w:tr>
        <w:trPr>
          <w:trHeight w:val="5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/>
      </w:pPr>
      <w:r>
        <w:rPr/>
      </w:r>
    </w:p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/>
      </w:pPr>
      <w:r>
        <w:rPr/>
      </w:r>
    </w:p>
    <w:p>
      <w:pPr>
        <w:pStyle w:val="Normal"/>
        <w:tabs>
          <w:tab w:val="clear" w:pos="708"/>
          <w:tab w:val="left" w:pos="9884" w:leader="none"/>
        </w:tabs>
        <w:spacing w:before="0" w:after="0"/>
        <w:ind w:right="-39" w:hanging="0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758180" cy="3238500"/>
            <wp:effectExtent l="0" t="0" r="0" b="0"/>
            <wp:wrapTopAndBottom/>
            <wp:docPr id="1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5"/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у сдавали 7 уч-ся,  1 выпускник не преодолел минимальный порог. За последние 3 года прослеживается положительная динамика. Хорошо сдали экзамен выпускники профильного класса, средний балл составил 56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4,1 (-3,7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области – 52,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редний балл профильного класса на выше  областного на  3,75, но за счет очень низкого уровня сдачи в общеобразовательном классе (средний балл 7), средний бал по школе ниже областного на 3,25 и выше районного на 4,9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ми для выпускников были задания № 6, 18(100%), 11,14,20 (86%), 1, 7,10 (71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11-х классов как и прошлом учебном году прошла на низком уровне. В этом учебном году в школе было 50 выпускников, два класса: общеобразовательный и класс агротехнологического профиля инженерного направления. Качество знаний в общеобразовательном классе на протяжении двух лет составляло 12% (2 ударника), поэтому результаты в этом классе прогнозировались низкие. Впервые за все существование профильного класса выпускница дважды не сдала математику и не получила аттестат, еще 1 выпускница общеобразовательного класса также не получила аттес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ий балл выше районного по русскому языку, математике, физике, химии, биологии,  информатике. Чуть ниже районного обществознанию и истории. Средний балл профильного класса по все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на фоне области результаты выглядят хуже: только по химии  средний балл выше областного. В профильном классе средний балл выше областного по информатике, биологии, химии, русскому языку. Близок к областному показатель по физике и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ой год подряд выпускники  школы не получиют аттес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ЕГЭ (рейтинг по району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87"/>
        <w:gridCol w:w="1680"/>
        <w:gridCol w:w="1260"/>
        <w:gridCol w:w="15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 (район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(обл)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гарее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8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гуль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у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скоташ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шноташ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у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шноташ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гуль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гарее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скоташ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гарее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9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скоташ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гуль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у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шноташ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гуль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3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гарее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у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гарее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7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гуль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шноташ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у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скоташ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скоташ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7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гарее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гуль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у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гуль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5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шноташл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гуль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6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гареев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таблицы рейтинга можно сделать следующие вывод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физике, химии и информатике МОУ Тереньгульская СОШ занимает 1 место по район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в рейтинге по русскому язык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место в рейтинге по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ледующий учебный год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ЕГЭ, выявив проблемные пол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глубокий анализ системы подготовки к ЕГЭ с целью выявления недостатков в работе педагогического коллекти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подготовки к ЕГЭ с учетом выявленных пробле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зъяснительную работу среди выпускников и родителей (законных представителей) о необходимости систематической подготовки к ЕГЭ, которая включает уроки, дополнительные занятия и самоподготов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ФИЛИАЛ «Гладчихинская НОШ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униципального общеобразовательного учреждения «Тереньгульская средняя общеобразовательная школа» муниципального образования «Тереньгульский район» Ульяновской области «Гладчихинская начальная общеобразовательн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еализацию общеобразовательной программы начального общего образования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в школе обучалось 3  ученика в 1 классе.</w:t>
      </w:r>
    </w:p>
    <w:p>
      <w:pPr>
        <w:pStyle w:val="Normal"/>
        <w:spacing w:lineRule="auto" w:line="240"/>
        <w:ind w:left="-720" w:hanging="0"/>
        <w:jc w:val="center"/>
        <w:rPr/>
      </w:pPr>
      <w:r>
        <w:rPr/>
        <w:t>Сравнительный анализ движения обучающихся за три года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186"/>
        <w:gridCol w:w="2094"/>
        <w:gridCol w:w="2096"/>
      </w:tblGrid>
      <w:tr>
        <w:trPr>
          <w:trHeight w:val="4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статис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4-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</w:tr>
      <w:tr>
        <w:trPr>
          <w:trHeight w:val="4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–во уч-ся, обучающихся на конец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ев ( в течение год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-во уч-ся, оставленных на повторный год обу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ущено из 4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 обучающихся остается стабильным. Прослеживается положительная динамика в направлении сохранения контингента 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по школе  за 3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ируя результаты учебно-воспитательного процесса за последние годы, наблюдаем следующую тенденцию 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ониторинг результатов качества знаний по русскому языку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6"/>
        <w:gridCol w:w="706"/>
        <w:gridCol w:w="706"/>
        <w:gridCol w:w="706"/>
        <w:gridCol w:w="706"/>
        <w:gridCol w:w="636"/>
        <w:gridCol w:w="636"/>
        <w:gridCol w:w="636"/>
        <w:gridCol w:w="636"/>
        <w:gridCol w:w="636"/>
        <w:gridCol w:w="356"/>
        <w:gridCol w:w="403"/>
        <w:gridCol w:w="496"/>
        <w:gridCol w:w="512"/>
        <w:gridCol w:w="61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-2013 учебный го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-2014 учебный год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уют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знаний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тметочное оценива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обученности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успеваю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личников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ониторинг результатов качества знаний по математике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6"/>
        <w:gridCol w:w="706"/>
        <w:gridCol w:w="706"/>
        <w:gridCol w:w="706"/>
        <w:gridCol w:w="706"/>
        <w:gridCol w:w="636"/>
        <w:gridCol w:w="636"/>
        <w:gridCol w:w="636"/>
        <w:gridCol w:w="636"/>
        <w:gridCol w:w="636"/>
        <w:gridCol w:w="356"/>
        <w:gridCol w:w="403"/>
        <w:gridCol w:w="496"/>
        <w:gridCol w:w="512"/>
        <w:gridCol w:w="61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-2013 учебный го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-2014 учебный год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уют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знаний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тметочное оценива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обученности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успеваю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личников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ониторинг результатов качества знаний по литературному чтению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356"/>
        <w:gridCol w:w="403"/>
        <w:gridCol w:w="496"/>
        <w:gridCol w:w="512"/>
        <w:gridCol w:w="61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-2013 учебный го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-2014 учебный год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уют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знаний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тметочное оценива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обученности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успеваю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личников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ониторинг результатов качества знаний по окружающему миру</w:t>
      </w:r>
    </w:p>
    <w:tbl>
      <w:tblPr>
        <w:tblW w:w="1072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20"/>
        <w:gridCol w:w="636"/>
        <w:gridCol w:w="624"/>
        <w:gridCol w:w="760"/>
        <w:gridCol w:w="735"/>
        <w:gridCol w:w="625"/>
        <w:gridCol w:w="709"/>
        <w:gridCol w:w="636"/>
        <w:gridCol w:w="636"/>
        <w:gridCol w:w="636"/>
        <w:gridCol w:w="399"/>
        <w:gridCol w:w="412"/>
        <w:gridCol w:w="508"/>
        <w:gridCol w:w="512"/>
        <w:gridCol w:w="48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-2013 учебный го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-2014 учебный год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у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знаний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тметочное оценив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обученности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успе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личнико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учебных достижений обучающихся за последние 3 года показывает в целом устойчивые результаты, при некотором повышении качества ЗУН и стабильности уровня успеваемости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образования в школе являются полнота реализации образовательных программ, уровень и качество подготовки обучающихся, активность и результативность участия учащихся в конкурсах, смотрах и др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реализуются в полном тематическом объёме (в том числе и практическая часть). Почасовое выполнение программы в учебном году составляет – 100 % 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учебных программ в полном тематическом объёме производилась следующая работа: своевременная корректировка календарно-тематических планирований, качественное проведение замен уроков, резервных уроков, а так же проведение интегрированных уроков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В 2014 – 2015 учебном году с целью выявления и оценивания уровня сформированности важнейших предметных аспектов обучения и компетентности учащихся в решении разнообразных проблем в 1-м классе была проведена итоговая комплексная работа по выявлению предметных и метапредметных умений за учебный год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Задания работы были на направлены на оценку сформированности таких способов действий и понятий, которые служат опорой в дальнейшем обучении. Полученные результаты можно рассматривать как показатель успешности достижения учеником базового уровня требований. Работа состояла из 2 частей – основной (базового уровня сложности) и дополнительной (повышенного уровня сложности). Анализ работ выявил уровень сформированности метапредметных умений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работы в 1-м класс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05"/>
        <w:gridCol w:w="2060"/>
        <w:gridCol w:w="1361"/>
        <w:gridCol w:w="2278"/>
      </w:tblGrid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</w:t>
            </w:r>
          </w:p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б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бал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 баллов</w:t>
            </w:r>
          </w:p>
        </w:tc>
      </w:tr>
      <w:tr>
        <w:trPr>
          <w:trHeight w:val="2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3 чел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3 че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:</w:t>
      </w:r>
    </w:p>
    <w:p>
      <w:pPr>
        <w:pStyle w:val="TextBody"/>
        <w:spacing w:lineRule="auto" w:line="240" w:before="0" w:after="275"/>
        <w:ind w:left="1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зультатов комплексной работы позволяет сделать следующие вывод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6" w:leader="none"/>
        </w:tabs>
        <w:suppressAutoHyphens w:val="false"/>
        <w:spacing w:lineRule="auto" w:line="240" w:before="0" w:after="0"/>
        <w:ind w:left="36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1-го класса успешно справились с предложенной комплексной работой по итогам 1 класса и показали, базовый уровень сформированности метапредметных результатов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6" w:leader="none"/>
        </w:tabs>
        <w:suppressAutoHyphens w:val="false"/>
        <w:spacing w:lineRule="auto" w:line="240" w:before="0" w:after="0"/>
        <w:ind w:left="36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овладения ключевыми умениями средний:</w:t>
      </w:r>
    </w:p>
    <w:p>
      <w:pPr>
        <w:pStyle w:val="TextBody"/>
        <w:numPr>
          <w:ilvl w:val="0"/>
          <w:numId w:val="23"/>
        </w:numPr>
        <w:spacing w:lineRule="auto" w:line="240"/>
        <w:ind w:left="720" w:right="1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навыков чтения -66 %;</w:t>
      </w:r>
    </w:p>
    <w:p>
      <w:pPr>
        <w:pStyle w:val="TextBody"/>
        <w:numPr>
          <w:ilvl w:val="0"/>
          <w:numId w:val="23"/>
        </w:numPr>
        <w:spacing w:lineRule="auto" w:line="240"/>
        <w:ind w:left="72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ность чтения, умение работать с текстом – 66 %;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равильно, без ошибок, пропусков и искажений букв, списать</w:t>
      </w:r>
    </w:p>
    <w:p>
      <w:pPr>
        <w:pStyle w:val="TextBody"/>
        <w:numPr>
          <w:ilvl w:val="0"/>
          <w:numId w:val="23"/>
        </w:numPr>
        <w:spacing w:lineRule="auto" w:line="240"/>
        <w:ind w:left="720" w:right="1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е – 100 %;</w:t>
      </w:r>
    </w:p>
    <w:p>
      <w:pPr>
        <w:pStyle w:val="TextBody"/>
        <w:numPr>
          <w:ilvl w:val="0"/>
          <w:numId w:val="23"/>
        </w:numPr>
        <w:spacing w:lineRule="auto" w:line="240"/>
        <w:ind w:left="72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равнить числа и величины, заданные в неявной форме, и высказать суждение – 100 %;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ересчитать предметы и записать результат с помощью цифр и установить закономерность – 100 %;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ыделить буквы мягких согласных звуков в простых случаях и определить количество звуков и букв в слове – 66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казали, что учителя в течение учебного года вели целенаправленную работу над формированием предметных и метапредметных результатов.</w:t>
      </w:r>
    </w:p>
    <w:p>
      <w:pPr>
        <w:pStyle w:val="Acxsplas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предметных и метапредметных умений за 3 года</w:t>
      </w:r>
    </w:p>
    <w:p>
      <w:pPr>
        <w:pStyle w:val="Acxspla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4"/>
        <w:gridCol w:w="535"/>
        <w:gridCol w:w="572"/>
        <w:gridCol w:w="547"/>
        <w:gridCol w:w="751"/>
        <w:gridCol w:w="564"/>
        <w:gridCol w:w="583"/>
        <w:gridCol w:w="591"/>
        <w:gridCol w:w="751"/>
        <w:gridCol w:w="711"/>
        <w:gridCol w:w="688"/>
        <w:gridCol w:w="528"/>
        <w:gridCol w:w="475"/>
        <w:gridCol w:w="593"/>
        <w:gridCol w:w="526"/>
        <w:gridCol w:w="555"/>
      </w:tblGrid>
      <w:tr>
        <w:trPr>
          <w:trHeight w:val="12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урове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балло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баллов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баллов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 баллов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я результаты выполнения комплексных работ за последние 3 учебных года, видно, что сохраняется динамика результатов достиж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ого уровня сформированност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удалось полностью реализовать намеченные задачи: 100% учащихся получили необходимые базовые знания, у всех детей сформирован устойчивый интерес к получению знаний, желание учиться в школ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ФИЛИАЛ «Тумкинская ООШ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лиал Муниципального общеобразовательного учреждения «Тереньгульская средняя общеобразовательная школа» муниципального образования «Тереньгульский район» Ульяновской области «Тумкинская основная общеобразовательн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еализацию общеобразовательной программы начального общего образования и основного общего образования.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движения обучающихся за три года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2014-2015 учебном году в школе обучалось 51  учеников в 9 классах-комплект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лектование классов по ступеням обучения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Таблица 1</w:t>
      </w:r>
    </w:p>
    <w:tbl>
      <w:tblPr>
        <w:tblW w:w="89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821"/>
        <w:gridCol w:w="1119"/>
        <w:gridCol w:w="1119"/>
        <w:gridCol w:w="126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чебный го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уров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уровен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2-20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-20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014-20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шедшем году в школе обучалось 51  человек. Учебный год закончили со следующими показател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ников –  5, это на 1 учащегося больше итогов прошлого года, составляет 13,8 % от общего числа аттестуемых, в прошлом учебном году этот показатель составлял 14,2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дарников – 14, это на 2 человека больше, чем за аналогичный период прошлого года и составляет 38,9 % от числа аттестуем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певающих нет.     Абсолютная успеваемость – 100%. Качественная успеваемость – 54,3, по сравнению с прошлым учебным годом рост на 4,2%. СОУ составляет 56,3%, это также на 3,8% выше прошлогоднего показател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по школе  за 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ируя результаты учебно-воспитательного процесса за последние годы, наблюдаем следующую тенденцию  обучения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17"/>
        <w:gridCol w:w="1366"/>
        <w:gridCol w:w="851"/>
        <w:gridCol w:w="848"/>
        <w:gridCol w:w="592"/>
        <w:gridCol w:w="900"/>
        <w:gridCol w:w="900"/>
        <w:gridCol w:w="720"/>
        <w:gridCol w:w="86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ные на повторный год по клас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качество знаний за прошедший год повысилось на 4,2% и третий год выше 50%,  это показатель эффективной работы всего педагогического коллекти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успеваемость начального звена по итог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ого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6584315" cy="26276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1182"/>
                              <w:gridCol w:w="1260"/>
                              <w:gridCol w:w="978"/>
                              <w:gridCol w:w="1002"/>
                              <w:gridCol w:w="1260"/>
                              <w:gridCol w:w="1058"/>
                              <w:gridCol w:w="929"/>
                              <w:gridCol w:w="830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уч-ся на начало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уч-ся на конец год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личники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дарник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еуспевающие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аттестованные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ч. знаний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зотметочное оцен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206.9pt;mso-wrap-distance-left:9.05pt;mso-wrap-distance-right:9.05pt;mso-wrap-distance-top:0pt;mso-wrap-distance-bottom:0pt;margin-top:23.9pt;mso-position-vertical-relative:text;margin-left:-1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1182"/>
                        <w:gridCol w:w="1260"/>
                        <w:gridCol w:w="978"/>
                        <w:gridCol w:w="1002"/>
                        <w:gridCol w:w="1260"/>
                        <w:gridCol w:w="1058"/>
                        <w:gridCol w:w="929"/>
                        <w:gridCol w:w="830"/>
                        <w:gridCol w:w="926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-во уч-ся на начало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-во уч-ся на конец год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тличники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Ударник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еуспевающие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еаттестованные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ач. знаний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зотметочное оцен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качества знаний учащихся повысился на 15% по сравнению с итогами прошлого года, а степень обученности - на 11,4%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 уровень</w:t>
      </w:r>
      <w:r>
        <w:rPr/>
        <w:t xml:space="preserve"> обучения</w:t>
      </w:r>
    </w:p>
    <w:tbl>
      <w:tblPr>
        <w:tblW w:w="9573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82"/>
        <w:gridCol w:w="1260"/>
        <w:gridCol w:w="978"/>
        <w:gridCol w:w="1002"/>
        <w:gridCol w:w="1260"/>
        <w:gridCol w:w="1058"/>
        <w:gridCol w:w="929"/>
        <w:gridCol w:w="92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уч-ся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уч-ся на конец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личник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дар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успевающ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аттестованны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ч. знан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ысо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образования в 7 классе (75%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показатель коэффициента образования в 9 (66,7%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коэффициент качества образования в 6  клас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уровень коэффициента образования в 5-6 классах. В связи с переходом на преподавание по ФГОС ООО в прошлом учебном году наблюдалось резкое падение показателя коэффициента образования в 5-м классах. Анализ динамики коэффициента образования представлена в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7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 / учебный год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коэффициента образования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,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ируя динамику коэффициента образования в классах, обучаемых по ФГОС ООО, можно сделать следующие вывод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 динамика прослеживается в  6 класс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коэффициент образования не изменил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кущем учебном году много внимания уделялось совершенствованию работы педагогов по ФГОС ООО: посещались уроки, проходили методические семинары, педагоги обучались на курсах повышения квалификации, работали по плану самообразования, разработана и реализуется программа мониторинга сформированности УУД. Результаты обучения в 5-6 классах позволяют сделать следующие вывод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ся процент уроков, на которых используются фронтальные методы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больше  внимание уделяется индивидуальной и самостоятельной  работ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УД в  5   классе на достаточном уровн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чащихся выполнили и защитили индивидуальные проек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имеют портфолио установленного образц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используются задания, направленные на частично-поисковую деятельно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м по-прежнему для учащихся является применение знаний в нестандарт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и решения выявленных пробл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зучение и активное применение в работе основных принципов проблемного, дифференцированного, личностно-оринтированн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едение уроков с применением деятельностного под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иск новых форм работы с конкретным учеником с опорой на его «проблемные»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лубокий анализ результатов педагогической деятельности и своевременная ее корректир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вершенствование работы в плане более активного применения в учебном процессе исследовательской и проектной деятель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качества знаний  по предметам учебного пла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учащихся по предметам (в %) на конец 2014-2015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в таблиц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ровень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9"/>
        <w:gridCol w:w="1489"/>
        <w:gridCol w:w="1489"/>
        <w:gridCol w:w="1489"/>
        <w:gridCol w:w="152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По русскому языку, математике и чтению по сравнению со следующим годом прослеживается положительная  динамика. По итогам учебного года этот показатель по всем предметам выше  50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 уровень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56"/>
        <w:gridCol w:w="957"/>
        <w:gridCol w:w="956"/>
        <w:gridCol w:w="957"/>
        <w:gridCol w:w="956"/>
        <w:gridCol w:w="94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,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,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84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 50% качество знаний  по русскому языку в  5 классе (учитель Зайчикова Т.А.). По всем остальным предметам качество знаний по всем предметам выше 50%, это свидетельствует об удовлетворительном уровн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1)Результаты обучения стабильные, незначительное снижение прослеживается по русскому языку (2.2%)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омендации: включить в план работы методического объединения диагностику затруднений учителей русского языка и математики  в работе с учащимися , внедрения деятельностного подхода в обучении детей высоких интеллектуальных возмож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езависимого тестир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мае 2015 года было проведено итоговое  (независимое) компьютерное тестирование ОГАУ «ОУ ЦСНК». Мониторинг качества обучения показал следующие результаты: (представлены в таблица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ровень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9"/>
        <w:gridCol w:w="1489"/>
        <w:gridCol w:w="148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ровень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9"/>
        <w:gridCol w:w="1489"/>
        <w:gridCol w:w="148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иаграммах представлена сравнительный анализ независимого  и внутришкольного мониторинга.</w: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3 и 4 классы</w: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5.3pt;height:235.2pt" filled="f" o:ole="">
            <v:imagedata r:id="rId47" o:title=""/>
          </v:shape>
          <o:OLEObject Type="Embed" ProgID="Excel.Sheet.12" ShapeID="ole_rId46" DrawAspect="Content" ObjectID="_1123647648" r:id="rId46"/>
        </w:object>
      </w:r>
    </w:p>
    <w:p>
      <w:pPr>
        <w:pStyle w:val="Style25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08" w:hanging="0"/>
        <w:rPr>
          <w:sz w:val="28"/>
          <w:szCs w:val="28"/>
        </w:rPr>
      </w:pPr>
      <w:r>
        <w:rPr>
          <w:sz w:val="28"/>
          <w:szCs w:val="28"/>
        </w:rPr>
        <w:t>Вывод: результаты внутришкольного мониторинга в 4 классе  ниже независимого, а в 3 классе выше.</w: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4.9pt;height:253.45pt" filled="f" o:ole="">
            <v:imagedata r:id="rId49" o:title=""/>
          </v:shape>
          <o:OLEObject Type="Embed" ProgID="Excel.Sheet.12" ShapeID="ole_rId48" DrawAspect="Content" ObjectID="_252784891" r:id="rId48"/>
        </w:object>
      </w:r>
    </w:p>
    <w:p>
      <w:pPr>
        <w:pStyle w:val="Style25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08" w:hanging="0"/>
        <w:rPr/>
      </w:pPr>
      <w:r>
        <w:rPr>
          <w:sz w:val="28"/>
          <w:szCs w:val="28"/>
        </w:rPr>
        <w:t>Вывод: результаты внутришкольного мониторинга ниже независимого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5-9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4.9pt;height:253.45pt" filled="f" o:ole="">
            <v:imagedata r:id="rId51" o:title=""/>
          </v:shape>
          <o:OLEObject Type="Embed" ProgID="Excel.Sheet.12" ShapeID="ole_rId50" DrawAspect="Content" ObjectID="_647948485" r:id="rId50"/>
        </w:objec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ывод: </w:t>
      </w:r>
      <w:r>
        <w:rPr>
          <w:color w:val="FF0000"/>
          <w:sz w:val="28"/>
          <w:szCs w:val="28"/>
        </w:rPr>
        <w:t xml:space="preserve"> СОУ внутришкольного контроля ниже независимого.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5-9  класс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4.5pt;height:252.35pt" filled="f" o:ole="">
            <v:imagedata r:id="rId53" o:title=""/>
          </v:shape>
          <o:OLEObject Type="Embed" ProgID="Excel.Sheet.12" ShapeID="ole_rId52" DrawAspect="Content" ObjectID="_57080185" r:id="rId52"/>
        </w:objec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ы внутришкольного контроля ниже независимого во всех классах.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 степень обученности выше 50% по русскому языку во всех классах, по математике –  также во всех классах.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0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ям – предметникам проанализировать результаты независимой оценки и результаты внутреннего мониторинга по дидактическим единицам. Провести корректировку знаний тестирования.</w:t>
      </w:r>
    </w:p>
    <w:p>
      <w:pPr>
        <w:pStyle w:val="Style26"/>
        <w:numPr>
          <w:ilvl w:val="0"/>
          <w:numId w:val="20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ующих действий по результатам индивидуальных достижений обучающихся по каждому предмету.</w:t>
      </w:r>
    </w:p>
    <w:p>
      <w:pPr>
        <w:pStyle w:val="Style25"/>
        <w:numPr>
          <w:ilvl w:val="0"/>
          <w:numId w:val="20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накомить с результатами тестирования обучающихся. </w:t>
      </w:r>
    </w:p>
    <w:p>
      <w:pPr>
        <w:pStyle w:val="Style25"/>
        <w:numPr>
          <w:ilvl w:val="0"/>
          <w:numId w:val="20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индивидуальные консультации с  обучающимися. </w:t>
      </w:r>
    </w:p>
    <w:p>
      <w:pPr>
        <w:pStyle w:val="Style25"/>
        <w:numPr>
          <w:ilvl w:val="0"/>
          <w:numId w:val="20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м руководителям ознакомить с результатами тестирования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тоговой аттестации в 9-х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государственной (итоговой) аттестации осуществлялся на основании протоколов результатов ОГЭ, наблюдений за ходом итоговой аттестации. Государственная (итоговая) аттестация является средством диагностики успешности освоения учащимися программ основного  общего образования. Порядок и процедура проведения государственной (итоговой) аттестации в 2014-2015 учебном году определялись в соответствии с нормативными правовыми документами Министерства образования и науки РФ, Министерства образования Ульяновской области, отдела образования МО «Тереньгульский район», нормативными локальными актами ОУ. Итоговая аттестация выпускников проходила в форме  ОГЭ в сроки. Цель аттестации: оценка качества подготовки выпускников, установление фактического уровня освоения выпускниками государственного образовательного стандарта основного общего  образования. К государственной итоговой аттестации за курс основной школы из 3 учащихся были допущены 3. Обязательные письменные экзамены государственной итоговой аттестации за курс основной школы в 9-х классе по математике и русскому языку сдавали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 форме ОГЭ - 3 учащихся. Результаты экзаменов в форме ОГЭ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09"/>
        <w:gridCol w:w="604"/>
        <w:gridCol w:w="725"/>
        <w:gridCol w:w="725"/>
        <w:gridCol w:w="725"/>
        <w:gridCol w:w="725"/>
        <w:gridCol w:w="725"/>
        <w:gridCol w:w="725"/>
        <w:gridCol w:w="728"/>
        <w:gridCol w:w="450"/>
        <w:gridCol w:w="725"/>
        <w:gridCol w:w="847"/>
        <w:gridCol w:w="845"/>
      </w:tblGrid>
      <w:tr>
        <w:trPr>
          <w:trHeight w:val="5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65" w:right="113" w:firstLine="1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ичество сдававших экзамен в новой форме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на: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ачество знаний по итогам год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  <w:r>
              <w:rPr>
                <w:b/>
                <w:bCs/>
                <w:color w:val="000000"/>
              </w:rPr>
              <w:t xml:space="preserve"> по предмету в новой форм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яя оценка по предмету в новой форм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спеваемость по предмету</w:t>
            </w:r>
          </w:p>
        </w:tc>
      </w:tr>
      <w:tr>
        <w:trPr>
          <w:trHeight w:val="19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рамма 1. Качество знаний по математике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object w:dxaOrig="3840" w:dyaOrig="179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.7pt;height:125.25pt" filled="f" o:ole="">
            <v:imagedata r:id="rId55" o:title=""/>
          </v:shape>
          <o:OLEObject Type="Embed" ProgID="Excel.Sheet.12" ShapeID="ole_rId54" DrawAspect="Content" ObjectID="_1675684338" r:id="rId54"/>
        </w:object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09"/>
        <w:gridCol w:w="604"/>
        <w:gridCol w:w="725"/>
        <w:gridCol w:w="725"/>
        <w:gridCol w:w="725"/>
        <w:gridCol w:w="725"/>
        <w:gridCol w:w="725"/>
        <w:gridCol w:w="725"/>
        <w:gridCol w:w="728"/>
        <w:gridCol w:w="450"/>
        <w:gridCol w:w="725"/>
        <w:gridCol w:w="847"/>
        <w:gridCol w:w="845"/>
      </w:tblGrid>
      <w:tr>
        <w:trPr>
          <w:trHeight w:val="5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65" w:right="113" w:firstLine="1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ичество сдававших экзамен в новой форме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на: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ачество знаний по итогам год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  <w:r>
              <w:rPr>
                <w:b/>
                <w:bCs/>
                <w:color w:val="000000"/>
              </w:rPr>
              <w:t xml:space="preserve"> по предмету в новой форм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яя оценка по предмету в новой форм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спеваемость по предмету</w:t>
            </w:r>
          </w:p>
        </w:tc>
      </w:tr>
      <w:tr>
        <w:trPr>
          <w:trHeight w:val="19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рамма 2. Качество знаний по русскому языку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840" w:dyaOrig="204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6.8pt;height:143.95pt" filled="f" o:ole="">
            <v:imagedata r:id="rId57" o:title=""/>
          </v:shape>
          <o:OLEObject Type="Embed" ProgID="Excel.Sheet.12" ShapeID="ole_rId56" DrawAspect="Content" ObjectID="_851038531" r:id="rId5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дачи обязательных экзаменов в форме ОГЭ  за курс основной общей школы можно признать  удовлетворительными. Выводы и рекомендации: 1. Обсудить на заседании ШМО результаты ОГЭ, сделать выводы. 2. Больше времени заниматься подготовкой обучающихся для сдачи ОГЭ. 3. В целях повышения качества знаний обучающихся обратить внимание на организацию учебной деятельности. 4. Расширить познавательную область через творческий подход к изучению предметов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  <w:t>Сводные сведения о составе и успеваемости обучающихс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  <w:t>МОУ «Тереньгульская средняя общеобразовательная школ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</w:r>
    </w:p>
    <w:tbl>
      <w:tblPr>
        <w:tblW w:w="103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18"/>
        <w:gridCol w:w="1418"/>
        <w:gridCol w:w="1418"/>
        <w:gridCol w:w="1418"/>
        <w:gridCol w:w="1443"/>
      </w:tblGrid>
      <w:tr>
        <w:trPr>
          <w:trHeight w:val="36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ичество учащихся</w:t>
            </w:r>
          </w:p>
        </w:tc>
        <w:tc>
          <w:tcPr>
            <w:tcW w:w="7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-4 класс</w:t>
            </w:r>
          </w:p>
        </w:tc>
      </w:tr>
      <w:tr>
        <w:trPr>
          <w:trHeight w:val="131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 клас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 клас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 клас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 клас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81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учебного года (по ош-1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trHeight w:val="576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вших за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вших за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о на 30.05.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576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вших учебный год на:"отлично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хорошо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838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довлетворительно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611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удовлетворительно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аттестовано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646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аттестованы по объективным причинам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МОУ (учащиеся 1-2 класс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тавлено на осен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,3</w:t>
            </w:r>
          </w:p>
        </w:tc>
      </w:tr>
      <w:tr>
        <w:trPr>
          <w:trHeight w:val="541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уч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tbl>
      <w:tblPr>
        <w:tblW w:w="1108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03"/>
        <w:gridCol w:w="767"/>
        <w:gridCol w:w="792"/>
        <w:gridCol w:w="767"/>
        <w:gridCol w:w="793"/>
        <w:gridCol w:w="614"/>
        <w:gridCol w:w="874"/>
        <w:gridCol w:w="780"/>
        <w:gridCol w:w="767"/>
        <w:gridCol w:w="698"/>
        <w:gridCol w:w="708"/>
        <w:gridCol w:w="851"/>
      </w:tblGrid>
      <w:tr>
        <w:trPr>
          <w:trHeight w:val="31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5-9 классы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 класс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класс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 класс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СЕГО 5-9 класс</w:t>
            </w:r>
          </w:p>
        </w:tc>
      </w:tr>
      <w:tr>
        <w:trPr>
          <w:trHeight w:val="11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 начало учебного года (по ош-1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9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4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Выбывших за год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Прибывших за год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тало на 30.05.201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9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Закончивших учебный год на:       "отлично"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хорошо"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удовлетворительно"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7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неудовлетворительно"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СЕГО аттестовано: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8"/>
                <w:szCs w:val="18"/>
                <w:lang w:eastAsia="ru-RU"/>
              </w:rPr>
              <w:t>НЕ аттестованы по объективным причинам: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 соответствии с Уставом МОУ (учащиеся 1-2 классов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о болезни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учащиеся по программе VIII вида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учащиеся, длительно находящиеся в розыске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з числа неуспевающих: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 оставлено на повторный год обучения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 оставлено на осень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ОУ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эффициент обучен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9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эффициент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6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1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4,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 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42"/>
        <w:gridCol w:w="942"/>
        <w:gridCol w:w="1021"/>
        <w:gridCol w:w="880"/>
        <w:gridCol w:w="880"/>
        <w:gridCol w:w="98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-11 класс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 классы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 классы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СЕГО 10-11 классы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 нормы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роме того, спец. (кор.) классы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сего</w:t>
            </w:r>
          </w:p>
        </w:tc>
      </w:tr>
      <w:tr>
        <w:trPr>
          <w:trHeight w:val="12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 начало учебного года (по ош-1)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Выбывших за год 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Прибывших за год 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тало на 30.05.2015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  <w:lang w:eastAsia="ru-RU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Закончивших учебный год на:       "отлично"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хорошо"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удовлетворительно"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"неудовлетворительно"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СЕГО аттестовано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8"/>
                <w:szCs w:val="18"/>
                <w:lang w:eastAsia="ru-RU"/>
              </w:rPr>
              <w:t>НЕ аттестованы по объективным причинам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 соответствии с Уставом МОУ (учащиеся 1-2 классов)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о болезни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учащиеся по программе VIII вид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****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учащиеся, длительно находящиеся в розыске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з числа неуспевающих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 оставлено на повторный год обучения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 оставлено на осень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FF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ОУ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эффициент обученности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эффициент образования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1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Style26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чебного процесса. 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 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азовой школе обучалось 523 человека, 25 классов комплектов. По образовательной программе начального общего образования 181 учащихся, по образовательной программе основного общего образования – 262, по образовательной программе среднего общего образования – 80. Средняя наполняемость классов – 20,92 человека;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- в филиале «Гладчихинская НОШ» -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лось 4 человека, 2 класса комплекта. По образовательной программе начального общего образования 3 учащихся, по индивидуальной программе обучения на дому (8 вид) – 1 учащийся.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- в филиале «Тумкинская ООШ» -</w:t>
      </w:r>
      <w:r>
        <w:rPr>
          <w:rFonts w:cs="Times New Roman" w:ascii="Times New Roman" w:hAnsi="Times New Roman"/>
          <w:sz w:val="28"/>
          <w:szCs w:val="28"/>
        </w:rPr>
        <w:t xml:space="preserve"> обучалось 51 человек, 9 классов комплектов. По образовательной программе начального общего образования 23 учащихся, по образовательной программе основного общего образования – 2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ндивидуальной программе обучения на дому (8 вид) – 4 учащихся, по индивидуальной программе обучения на дому (умственная отсталость) – 2 учащихся</w:t>
      </w:r>
      <w:r>
        <w:rPr>
          <w:rFonts w:cs="Times New Roman" w:ascii="Times New Roman" w:hAnsi="Times New Roman"/>
          <w:color w:val="0000CC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в МОУ «Тереньгульская средняя общеобразовательная школа»  регламентируется годовым календарным учебным графиком, учебным планом и расписаниями занятий, разрабатываемыми заместителями директора на основе базисных учебных планов, примерных программ курсов и дисциплин, разработанных для образовательных учреждений Российской Федерации, реализующих программы общего образования. </w:t>
      </w:r>
    </w:p>
    <w:p>
      <w:pPr>
        <w:pStyle w:val="Style29"/>
        <w:spacing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функционирует по годовому календарному учебному графику, рассмотренному на педагогическом совете 26.08.2014 года протокол №8, утверждённому директором школы приказ №128 от 01.09.2014г. Он определяет продолжительность учебного года и учебных периодов (четвертей), сроки и продолжительность каникул, режим работы, регламентирование образовательного процесса на неделю, сроки промежуточной и государственной итоговой аттестации в соответствии с нормативными документами федерального, регионального, муниципального уровня и социальным заказом участников образовательного процесса.  </w:t>
      </w:r>
      <w:r>
        <w:rPr>
          <w:rFonts w:cs="Georgia" w:ascii="Georgia" w:hAnsi="Georgia"/>
          <w:sz w:val="28"/>
          <w:szCs w:val="28"/>
        </w:rPr>
        <w:t xml:space="preserve">Согласно графику учебный год </w:t>
      </w:r>
      <w:r>
        <w:rPr>
          <w:sz w:val="28"/>
          <w:szCs w:val="28"/>
        </w:rPr>
        <w:t>в 2014 - 2015</w:t>
      </w:r>
      <w:r>
        <w:rPr>
          <w:rFonts w:cs="Georgia" w:ascii="Georgia" w:hAnsi="Georgia"/>
          <w:sz w:val="28"/>
          <w:szCs w:val="28"/>
        </w:rPr>
        <w:t xml:space="preserve"> учебном году начался первого сентября. Для учащихся </w:t>
      </w:r>
      <w:r>
        <w:rPr>
          <w:sz w:val="28"/>
          <w:szCs w:val="28"/>
        </w:rPr>
        <w:t xml:space="preserve">1 – 4, 9, 11 </w:t>
      </w:r>
      <w:r>
        <w:rPr>
          <w:rFonts w:cs="Georgia" w:ascii="Georgia" w:hAnsi="Georgia"/>
          <w:sz w:val="28"/>
          <w:szCs w:val="28"/>
        </w:rPr>
        <w:t xml:space="preserve">классов учебные периоды  закончились </w:t>
      </w:r>
      <w:r>
        <w:rPr>
          <w:sz w:val="28"/>
          <w:szCs w:val="28"/>
        </w:rPr>
        <w:t>23.05</w:t>
      </w:r>
      <w:r>
        <w:rPr>
          <w:rFonts w:cs="Georgia" w:ascii="Georgia" w:hAnsi="Georgia"/>
          <w:sz w:val="28"/>
          <w:szCs w:val="28"/>
        </w:rPr>
        <w:t>.</w:t>
      </w:r>
      <w:r>
        <w:rPr>
          <w:sz w:val="28"/>
          <w:szCs w:val="28"/>
        </w:rPr>
        <w:t>2015</w:t>
      </w:r>
      <w:r>
        <w:rPr>
          <w:rFonts w:cs="Georgia" w:ascii="Georgia" w:hAnsi="Georgia"/>
          <w:sz w:val="28"/>
          <w:szCs w:val="28"/>
        </w:rPr>
        <w:t xml:space="preserve">. С </w:t>
      </w:r>
      <w:r>
        <w:rPr>
          <w:sz w:val="28"/>
          <w:szCs w:val="28"/>
        </w:rPr>
        <w:t>25.05.2015</w:t>
      </w:r>
      <w:r>
        <w:rPr>
          <w:rFonts w:cs="Georgia" w:ascii="Georgia" w:hAnsi="Georgia"/>
          <w:sz w:val="28"/>
          <w:szCs w:val="28"/>
        </w:rPr>
        <w:t xml:space="preserve"> началась государственная итоговая аттестация </w:t>
      </w:r>
      <w:r>
        <w:rPr>
          <w:sz w:val="28"/>
          <w:szCs w:val="28"/>
        </w:rPr>
        <w:t>выпускников 9, 11</w:t>
      </w:r>
      <w:r>
        <w:rPr>
          <w:rFonts w:cs="Georgia" w:ascii="Georgia" w:hAnsi="Georgia"/>
          <w:sz w:val="28"/>
          <w:szCs w:val="28"/>
        </w:rPr>
        <w:t xml:space="preserve"> классов в сроки, установленные Министерством образования и науки РФ. Учащиеся </w:t>
      </w:r>
      <w:r>
        <w:rPr>
          <w:sz w:val="28"/>
          <w:szCs w:val="28"/>
        </w:rPr>
        <w:t>5 – 8, 10</w:t>
      </w:r>
      <w:r>
        <w:rPr>
          <w:rFonts w:cs="Georgia" w:ascii="Georgia" w:hAnsi="Georgia"/>
          <w:sz w:val="28"/>
          <w:szCs w:val="28"/>
        </w:rPr>
        <w:t xml:space="preserve"> классов закончили учебный </w:t>
      </w:r>
      <w:r>
        <w:rPr>
          <w:sz w:val="28"/>
          <w:szCs w:val="28"/>
        </w:rPr>
        <w:t>год 31.05.2015.</w:t>
      </w:r>
    </w:p>
    <w:p>
      <w:pPr>
        <w:pStyle w:val="Style29"/>
        <w:spacing w:before="0" w:after="0"/>
        <w:ind w:firstLine="567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никулярное время, единое для всей школы в осенний, зимний и весенний период, было соблюдено в определённые сроки. 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ебный план образовательной организации рассмотрен на заседании педагогического совета (протокол №6 от 26.08.2014 г.) и утверждён приказом по школе от 01.09.2014 №128. Он составлен в соответствии нормативными документами федерального, регионального и муниципального уровней для образовательных учреждений Ульяновской области, реализующих программы общего образования» и соответствует обязательным требованиям ФГ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28.01.2012 №84 – Р с 2012-2013 учебного года во всех 4 и 5 классах школы введен курс «Основы религиозных культур и светской этики». Родители  учащихся 4  классов выбрали модуль «Основы мировых религиозных культур», учащиеся 5-х классов изучают  модули «Основы мировых религиозных культур»  и «Основы религиозных культур народов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учебного плана является обеспечение единого образовательного пространства начальной, основной и старшей школы. Уровень недельной нагрузки на ученика не превышает допустимого, установленного санитарными правилами СанПиН 2.4.2.2821-10. Учебный план скорректирован с учетом кадровой обеспеч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позволяет обеспечить цели реализуемых в МОУ «Тереньгульская средняя общеобразовательная школа образовательных программ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образовательной программы начальной школы (1 – 4 классы), реализующей ФГОС НОО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основного общего образования 5-6 классов, реализующих ФГОС ООО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7 – 11 классов, реализующих федеральный компонент образовательного стандар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ссчитан на  35 учебных недель в год в 5-8,10 классах, 34 – в 2-4; 9, 11 классах, 33 – в 1 классах.  Продолжительность урока  определяется действующими санитарными нормами и правилами и составляет 40 минут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 основании  Приказа Минобрнауки РФ от 30.08.2010 № 889 «О введении изменений в Федеральный базисный учебный план» и Письма Минобрнауки от 08.10.2010 № ИК 1494\19 «О введении третьего часа физической культуры» с 2011-2012 учебного года во всех классах введен дополнительный третий час физической культуры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предметам «Английский язык» (2-11 классы),  «Технология» (5-8,10-11 классы), «Физическая культура», «Физика» (10-11 классы) осуществляется деление классов на 2 подгруппы при наполняемости класса не менее 25 челов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в школе ведётся в одну смену в режиме пятидневной недели в 1-4 классах, шестидневной недели в 5 – 11 классах.</w:t>
        <w:tab/>
        <w:t xml:space="preserve">Начало учебных занятий в  – 8.10. Перед началом первого урока предусмотрена физическая зарядка для всех учащихся. Продолжительность перемен  составляет  15 мину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формой обучения является урок, в том числе урок – экскурсия, интегрированный урок, урок-обобщение и другие, проводимые как в традиционной, так и нетрадиционной форме, особенно это касается организации занятий в адаптационный период в 1 класс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Расписание уроков составляется отдельно для обязательных  занятий и внеурочной деятельности учащихся. Кружковые  занятия проводятся в дни с наименьшим количеством обязательных уро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учебного дня не проводится более одной контрольной работы. Контрольные работы проводятся на 2-4 уро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ти дневной учебной неделе и только в первую смен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в середине учебного дня динамическая пауза продолжительностью  40 мину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сещающих группу продленного дня организуется  2-х разовое питание и прогул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устанавлива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У «Тереньгульская средняя общеобразовательная школа» реализует образование в очной форме.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организация обеспечивает занятия на дому с обучающимися в соответствии с медицинским заключением о состоянии здоровья ребенка. На каждого обучающегося данной категории составляется индивидуальный учебный план, расписание занятий, приказом директора определяется персональный состав педагогов, ведется журнал проведенных занятий. В 2014-2015 учебном году индивидуально на дому обучалось 16 школьников, все они успешно освоили государственные образовательные программы и переведены в следующие класс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ческий коллектив активно использует  и совершенствует методики образовательного процесса и образовательные технологии, в том числе и дистанционные образовательные технологии. В 2014-2015 учебном году дистанционно обучалось 2 учащихся 8 и 11 клас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пешность освоения учебных программ учащихся 3 – 11-х классов оценивается по 5-балльной системе (минимальный балл – 1, максимальный балл – 5). Учитель, проверяя и оценивая учебную работу школьников (в том числе и контрольные, устные ответы обучающихся, достигнутые ими навыки и умения), выставляет оценку в классный журнал. Ответственность за периодичное информирование родителей обучающихся об их успеваемости возлагается на классного руководите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и в баллах выставляются в 3 – 9 классах за четверть, в 10 – 11-х классах – за полугодия. В конце учебного года выставляются итоговые отме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межуточная аттестация в 4-8, 10 классах проводится в форме итоговой контрольной работы, тестирования. Форму проведения промежуточной аттестации для каждого класса и для каждого предмета устанавливает педагогический совет. Порядок проведения промежуточной аттестации обучающихся и система оценок при промежуточной аттестации определяется соответствующим локальным ак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воение образовательных программ основного общего, среднего  общего образования  завершается обязательной итоговой аттестацией обучаю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качественной подготовки учащихся к итоговой аттестации, расширения базовых знаний по предметам учебного плана, удовлетворения познавательных интересов обучающихся в различных сферах человеческой деятельности введены элективные курсы по физике «Молекулярная физика», «Мир физических задач», «Астрономия», «Практикум решения задач по физике»; математике «Математика в нашей жизни», «Математическое моделирование при решении задач различных типов», «Элементы логики высказываний и физические принципы работы ЭВМ»;  информатике «Математические основы информатики»; обществознанию «Изучаем конституцию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итоговая аттестация обучающихся, освоивших образовательные программы среднего общего образования, проводится в форме единого государственного экзамена или государственного выпускного экзамена для учащихся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выпускников 2014-2015 учебного года, достигшие особых успехов при освоении общеобразовательных программ среднего общего образования, были награждены  в установленном порядке золотой  медалью «За особые успехи в обучен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выпускников, достигших особых успехов в изучении одного или нескольких предметов, награждены похвальной грамотой «За особые успехи в изучении отдельных предмет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Тереньгульская средняя общеобразовательная школа»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и запросам родителей (законных представителей) в школе открыта группа продлённого дня для обучающихся  первой уровни обуч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предусмотренном законами и иными нормативными правовыми актами субъекта Российской Федерации, в школе осуществляется получение обучающимися начальных знаний об обороне государства, о воинской обязанности граждан и приобретение ими навыков в области гражданской обороны, а также подготовка обучающихся - граждан мужского пола, не прошедших военной службы, по основам военной служ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создания комфортной психологической атмосферы в  школе создана психологическая служба. Работают медицинский кабинет, кабинет здоровья, сенсорная комната, функционирует Центр здорового 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й процесс в МОУ «Тереньгульская средняя общеобразовательная школа» строится с учётом здоровьесбережения. Созданы организационные условия для сохранения и укрепления здоровья школьников. Вход в школу оборудован  пандусом для детей с заболеваниями опорно-двигательного аппарата. Для детей с заболеваниями органов зрения верхние и нижние уровни лестничных маршей выкрашены в ярко- желтый цвет. В школе функционирует сенсорная комна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организация учебного процесса соответствовала нормативным требованиям, социальному заказу и способствовала развитию обучающихся и сохранности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1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ребованность выпуск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выпускников общеобразовательной школы является одним из основных, объективных и независимых показателей качества образования и профориентационной работы МОУ «Тереньгульская средняя общеобразовательная школа».</w:t>
      </w:r>
    </w:p>
    <w:p>
      <w:pPr>
        <w:pStyle w:val="Style25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Calibri"/>
          <w:sz w:val="28"/>
          <w:szCs w:val="28"/>
        </w:rPr>
        <w:t xml:space="preserve"> школе разработана и реализуется долгосрочная целевая  программа профориентационной работы «Я выбираю профессию», ц</w:t>
      </w:r>
      <w:r>
        <w:rPr>
          <w:sz w:val="28"/>
          <w:szCs w:val="28"/>
        </w:rPr>
        <w:t>елью которой является создание системы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ётом социокультурной и экономической ситуации.</w:t>
      </w:r>
    </w:p>
    <w:p>
      <w:pPr>
        <w:pStyle w:val="Style25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школы  изучает  социальный  заказ  родителей  школе. Изучаются  и  формируются  образовательные  потребности и возможности  учащихся. В условиях современности приоритет ориентации детей для получения образования в учреждениях начального и среднего профессионального образования и овладения ими специальностей производственной сфе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фориентационная работа проводится как на уроках, так и во внеурочной деятельности социально-психологической службой с привлечением классных руководителей, родителей, представителей сузов и вузов Ульяновской области.. </w:t>
      </w:r>
    </w:p>
    <w:p>
      <w:pPr>
        <w:pStyle w:val="Style25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В вопросах профориентации школа сотрудничает с УГСХА, Ульяновским государственным техническим университетом, Ульяновским государственным педагогическим университетом. Практикуются «Уроки успеха» на предприятиях поселка.</w:t>
        <w:tab/>
        <w:t>В школьный учебный план введены уроки профессионального самоопределения для учащихся 9-х кла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мониторинга распределения и трудоустройства выпускников школы свидетельствуют о правильной политике школы в данном направл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АЯ ШКОЛА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45"/>
        <w:gridCol w:w="524"/>
        <w:gridCol w:w="523"/>
        <w:gridCol w:w="468"/>
        <w:gridCol w:w="468"/>
        <w:gridCol w:w="468"/>
        <w:gridCol w:w="502"/>
        <w:gridCol w:w="1554"/>
      </w:tblGrid>
      <w:tr>
        <w:trPr>
          <w:trHeight w:val="360" w:hRule="atLeast"/>
        </w:trPr>
        <w:tc>
          <w:tcPr>
            <w:tcW w:w="800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  2015 год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жизнеопределение: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олживших обучения в 10-х классах Ульяновской обла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ильных классах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классах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СПО Ульяновской области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СПО других регион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курсах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ившихся, без продолжения обучени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которые проходят службу в В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сь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28 учащихся  поступили в 10 класс (65%), 14 человек – СПО (33%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ФИЛИАЛ «Тумкинская ООШ»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45"/>
        <w:gridCol w:w="524"/>
        <w:gridCol w:w="523"/>
        <w:gridCol w:w="468"/>
        <w:gridCol w:w="468"/>
        <w:gridCol w:w="468"/>
        <w:gridCol w:w="502"/>
        <w:gridCol w:w="1554"/>
      </w:tblGrid>
      <w:tr>
        <w:trPr>
          <w:trHeight w:val="360" w:hRule="atLeast"/>
        </w:trPr>
        <w:tc>
          <w:tcPr>
            <w:tcW w:w="800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  2015 год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жизнеопределение: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олживших обучения в 10-х классах Ульяновской обла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ильных классах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классах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СПО Ульяновской области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СПО других регион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курсах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ившихся, без продолжения обучени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которые проходят службу в В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сь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ШКОЛА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955"/>
        <w:gridCol w:w="478"/>
        <w:gridCol w:w="478"/>
        <w:gridCol w:w="478"/>
        <w:gridCol w:w="478"/>
        <w:gridCol w:w="478"/>
        <w:gridCol w:w="513"/>
        <w:gridCol w:w="1538"/>
      </w:tblGrid>
      <w:tr>
        <w:trPr>
          <w:trHeight w:val="360" w:hRule="atLeast"/>
        </w:trPr>
        <w:tc>
          <w:tcPr>
            <w:tcW w:w="6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-х классов  2015 года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жизнеопределение: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ВУЗЫ Ульяновской области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ВУЗЫ других регион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СПО Ульяновской област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СПО других регион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НПО Ульяновской област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НПО других регион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курса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ившихся, без продолжения обучен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которые проходят службу в В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с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Из 50 выпускников 31 (62%) поступили в вузы, из них 25  - в вузы Ульяновской области. Из всех поступивших в вузы 71% (22) поступили на бюджет. В учреждения СПО поступило 17 выпускников  (34%), на бюджет – 6 (35%).  По профилю поступили 18 человек, что  составляет 69% от численности профиль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кадрового обеспечения.</w:t>
      </w:r>
    </w:p>
    <w:p>
      <w:pPr>
        <w:pStyle w:val="Normal"/>
        <w:tabs>
          <w:tab w:val="clear" w:pos="708"/>
          <w:tab w:val="left" w:pos="567" w:leader="none"/>
          <w:tab w:val="right" w:pos="9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ОУ Тереньгульская СОШ  (базовая школа и филиалы) работают  61 педагогов, включая 10 членов административно-управленческого персонала. </w:t>
      </w:r>
    </w:p>
    <w:p>
      <w:pPr>
        <w:pStyle w:val="Style26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енный состав педагогов за последние три года стабилен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241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100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9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9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9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93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7%)</w:t>
            </w:r>
          </w:p>
        </w:tc>
      </w:tr>
    </w:tbl>
    <w:p>
      <w:pPr>
        <w:pStyle w:val="Style26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должности соответствуют квалификации. Укомплектованность штатов за последние три года  составляет – 100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уровень у 100%  педагогических работников соответствует требованиям условий реализации программ на базовом уровне. В профильном агротехнологическом в 11Б классе профильные предметы (физика, информатика) вели педагоги, имеющие высшую квалификационную категорию (учитель физики Чунаева В.В. и учитель информатики Рукавишникова Е.А.). В профильном социально-экономическом 10Б классе профильные предметы (математика, обществознание, экономика) вели педагоги, имеющие высшую квалификационную категорию (учитель обществознания Кириллова Л.А.. и учитель математики Курникова М.В.).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 педагогов за последние три года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16"/>
        <w:gridCol w:w="1671"/>
        <w:gridCol w:w="2126"/>
        <w:gridCol w:w="188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имеющих высшую и первую категор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8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ОУ ТереньгульскойСОШ имеется перспективный план аттестации работников и курсовой подготовки на 3 года. Ежегодно составляется график прохождения педагогическими работниками курсов повышения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едагоги проходят согласно плану – графику и индивидуальным запросам педагогов при ОГБОУ ДПО УИПК ПРО и УлГПУ им. И.Н. Ульяно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прошёл курсы повышения квалификации в 2014 году. Все учителя начальной школы и учителя-предметники, реализовавшие ФГОС второго поколения в пятых классах в 2013-2014 учебном году, а так же педагоги, которые будут  вводить его в 6-х классах в 2014-2015 учебном году, обучились на курсах по ФГОС.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шое внимание в школе уделяется проблеме профессионального роста педагогов, мотивации их творческой активности. В школе проводятся конкурсы профессионального мастерства педагогических работников. С 2006  по 2014 годы пять педагогов стали победителями  конкурса «Лучший учитель» в рамках приоритетного национального проекта «Образование», 1 педагог - призёр областного конкурса дополнительного образования «Сердце отдаю детя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жегодно педагоги школы награждаются Грамотами Министерства образования и науки РФ, участвуют и побеждают в Грантах.</w:t>
      </w:r>
    </w:p>
    <w:tbl>
      <w:tblPr>
        <w:tblW w:w="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33"/>
        <w:gridCol w:w="992"/>
        <w:gridCol w:w="1134"/>
        <w:gridCol w:w="1032"/>
      </w:tblGrid>
      <w:tr>
        <w:trPr>
          <w:trHeight w:val="245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народного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женный учитель школы 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образования и науки Р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</w:tr>
      <w:tr>
        <w:trPr>
          <w:trHeight w:val="61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базовой школе работает 6 методических объединения учителей по образовательным областям и 2 – межпредметных; 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в филиале «Тумкинская ООШ» - </w:t>
      </w:r>
      <w:r>
        <w:rPr>
          <w:rFonts w:cs="Times New Roman" w:ascii="Times New Roman" w:hAnsi="Times New Roman"/>
          <w:sz w:val="28"/>
          <w:szCs w:val="28"/>
        </w:rPr>
        <w:t>работает 3 методических объединения учителей по образовательным областям и 1 объединение классных руководителей и педагогов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ьных методических объединений способствовала повышению профессионального мастерства педагогов. На заседаниях рассматривались проблемы использования УМК при введении ФГОС НОО и ФГОС ООО, составления рабочих программ, повышения качества образования с использованием активных форм и методов обучения, мотивации к изучению учебных предметов, подготовки к ГИА, работы с одарёнными и мотивированными к учебной деятельности, а также  неуспевающими учащимися.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и школы используют в своей деятельности технологии дифференцированного, интерактивного обучения, системно-деятельностный подход, применяют различные формы и методы обучения (проектный, исследовательский, тестирование, проблемное изложение и др.).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качество кадрового обеспечения образовательного процесса  соответствует нормативным требованиям к условиям реализации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учебно-методического обеспе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образовательного процесса  отличается разнообразием, соответствует  образовательным программ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о-методическое обеспечение образовательного процесса 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образовательные программы и учеб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ую литер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е программы по различным дисциплин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проведению уроков, в том числе, соответствующих требованиям ФГОС начального общего и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карты уроков, конспекты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конструированию, самоанализу и анализу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введению инновационных педагогиче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измеритель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ые образовательные ресур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школе  имеется  достаточное количество учебно-методической  литературы, необходимое  для успешной реализации общеобразовательных программ. УМК соответствует федеральному перечню учебников, рекомендованных (допущенных) к реализации в общеобразовательных учреждениях в 2014-2015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50"/>
        <w:gridCol w:w="26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ед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ики с электронными приложения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-методическая литератур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художествен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популяр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очно-библиографическ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еские из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учебно-методической и дополнительной литературы за последние 5 л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797.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создана система методической работы, способствующая повышению профессионального роста учителей, научно-методическому обеспечению образовательного процесса в соответствии с ФГОС начального общего и основ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строится на проблемно-диагностической основе, коллективном и индивидуальном планировании. Она  включает в себя поиск, обобщение, анализ и внедрение передового педагогического опыта; создание условий и поддержку самообразования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методической работы стали тематические педагогические советы; методический совет; методические объединения; работа с молодыми специалистами; семинары-практикумы; педагогический мониторинг; самообразование; психологические семинары; аттестация; обобщение передового  педагогического опыта; курсы повышения квалиф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文鼎PL细上海宋Un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ет коллективный общественный профессиональный орган - методический совет. Основная цель его -  координация  школьных методических объединений, деятельность которых  направлена на развитие методического обеспечения образовательного процесса, инновационной деятельности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文鼎PL细上海宋Uni;Times New Roman" w:cs="Times New Roman" w:ascii="Times New Roman" w:hAnsi="Times New Roman"/>
          <w:kern w:val="2"/>
          <w:sz w:val="28"/>
          <w:szCs w:val="28"/>
        </w:rPr>
        <w:t xml:space="preserve">В школе  работает 8 методических объединений: </w:t>
      </w:r>
      <w:r>
        <w:rPr>
          <w:rFonts w:cs="Times New Roman" w:ascii="Times New Roman" w:hAnsi="Times New Roman"/>
          <w:spacing w:val="-20"/>
          <w:sz w:val="28"/>
          <w:szCs w:val="28"/>
        </w:rPr>
        <w:t>учителей русского языка и литературы;</w:t>
      </w:r>
      <w:r>
        <w:rPr>
          <w:rFonts w:eastAsia="文鼎PL细上海宋Un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учителей математики и информатики; учителей физики; учителей технологии, физической культуры и ОБЖ;</w:t>
      </w:r>
      <w:r>
        <w:rPr>
          <w:rFonts w:eastAsia="文鼎PL细上海宋Un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учителей иностранных языков;</w:t>
      </w:r>
      <w:r>
        <w:rPr>
          <w:rFonts w:eastAsia="文鼎PL细上海宋Un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учителей истории и обществознания; </w:t>
      </w:r>
      <w:r>
        <w:rPr>
          <w:rFonts w:eastAsia="文鼎PL细上海宋Un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учителей естественно-географического цикла;</w:t>
      </w:r>
      <w:r>
        <w:rPr>
          <w:rFonts w:eastAsia="文鼎PL细上海宋Un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учителей начальных классов.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МОУ Тереньгульская СОШ находится в постоянном развитии. Школа тесно сотрудничает с УИПКПРО, являлась научно-методическим центром и  базовой (опорной) школой Ульяновской области с сетью филиалов по направлению «Формирования экологической культуры,  здорового и безопасного образа жизн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文鼎PL细上海宋Un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едагоги школы активно работают над новым содержанием образования, внедрением инновационных педагогических технологий с целью повышения качества обучения и воспитания учащихся в интересах участников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文鼎PL细上海宋Uni;Times New Roman" w:cs="Times New Roman" w:ascii="Times New Roman" w:hAnsi="Times New Roman"/>
          <w:kern w:val="2"/>
          <w:sz w:val="28"/>
          <w:szCs w:val="28"/>
        </w:rPr>
        <w:t>Опыт работы 24  педагогов опубликован в изданиях регионального, федерального и международного уров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ебно-методическое обеспечение в школе представлено в полном объеме, что способствует повышению профессионального мастерства педагогических работников и качеству образовательного процесс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библиотечно-информацион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-информационное обеспечение осуществляется через деятельность информационно-библиотечного центра (ИБЦ). Работа ИБЦ заключается в обеспечении образовательного процесса необходимой информацией путем предоставления учебников и учебных пособий учащимся, методической литературы учителям, предоставления периодических изданий, художественной, справочной, детской  литературы, электронной продукции, а также выполнения тематических запросов участников образовательного процесса и предоставления им возможности самостоятельного добывания информации на стационарных компьютерах с выходом в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- документальная база ИБЦ соответствует номенклатурному перечню, предоставленному ИПК ПРО. Учебники соответствуют списку учебников и учебных пособий, рекомендованных (допущенных)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онд ИБЦ составляет стабильно на протяжении последних 2-х лет 19154 экземпляра, из них художественной, научно - популярной литературы - 10249 экземпляра, учебно-методической литературы – 8383 экземпляров, справочников и энциклопедий – 522 экземпляра. Обеспеченность учебниками учащихся составляет 100%. Количество экземпляров учебной и учебно-методической литературы из общего количества единиц хранения библиотечного фонда, состоящих на учёте, в расчете на одного ученика составляет 16 экземпляр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востребована участниками образовательного процесса справочная литература (до 100 %). Читальный зал на 15 посадочных мест совмещен с абонементом.  Имеется одну точку выхода в Интернет. В наличии – медиатека,  включающая в себя 522 учебных диска по школьной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ные периодические издания в ИБЦ представлены газетами и журналами для администрации школы, педагогических работников, учащихся и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информационно-библиотечного центра традиционно проводятся выставки, в том числе интерактивные, библиотечные уроки с использованием презентаций. Выставки посвящены календарным памятным датам, юбилеям писателей, книгам юбилярам. Библиотечные уроки проводятся раз в месяц в начальной и основной школе и имеют тематику патриотической, гражданственной, духовно-нравственной и естественнонауч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картотеки информационно-библиотечного центра читателями являются учащиеся и учителя в полном соста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нформационного  обеспечения  образовательного процесса прослеживается через информационно-образовательную среду школы, которая представлена локальной сетью, объединяющей учебные и административные кабинеты,  ресурсами сети Интернет с возможностью подключения 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(видеоуроки, вебинары,  дистанционное участие в научных и творческих конкурсах, конференциях), электронными базами  данных и знаний по профилю образовательных программ  в формате Web-документов, мультимедийных презентаций и роликов, текстовых докумен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ой заключен договор «Ростелеком». В школе 3 точки подключения. Входящая скорость в зависимости от тарифного плана от 1024 до 3072 Кбит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к. Удельный вес численности учащихся, которым обеспечена возможность пользоваться широкополостным  Интернетом, составляет 100% в общей численности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 электронная почта образовательной организации: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rshko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образовательного учреждения 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rshko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новляется ежедневно, функционирует рубрика обратной связи «Задай вопрос директору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 для всех участников образовательного процесса ссылки на сай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зидент России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истерство образования и науки РФ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убернатор и Правительство Ульяновской области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истерство образования Ульяновской области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итет по надзору и контролю в сфере образования Ульяновской области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абезопасность детей и подростков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фессиональное образование в Ульяновской области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ьяновский институт повышения квалификации и переподготовки работников образования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 информационно и технической поддержки программного обеспечения образовательных учреждений РФ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йтинг школ Ульяновской области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качество библиотечно-информационного обеспечения в основном соответствует требованиям к условиям реализации Федеральных государственных образовательных стандартов начального общего и основного общего среднего образования, повышению качества образования и способствует оперативному информированию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numPr>
          <w:ilvl w:val="1"/>
          <w:numId w:val="1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ая баз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ШКО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– 29 учебных кабинетов, в которых имеется всё необходимое материально-техническое оборудование для выполнения общеобразовательных программ – начального общего, основного общего и среднего общего образования, в том числе в рамках ФГОС.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2450</wp:posOffset>
                </wp:positionH>
                <wp:positionV relativeFrom="paragraph">
                  <wp:posOffset>266065</wp:posOffset>
                </wp:positionV>
                <wp:extent cx="6544945" cy="560197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0"/>
                              <w:gridCol w:w="1699"/>
                              <w:gridCol w:w="203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sz w:val="28"/>
                                      <w:szCs w:val="28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sz w:val="28"/>
                                      <w:szCs w:val="28"/>
                                    </w:rPr>
                                    <w:t>школа, кв.м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sz w:val="28"/>
                                      <w:szCs w:val="28"/>
                                    </w:rPr>
                                    <w:t>Средняя школа,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Общая площадь зда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3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Для образовательной деятельности используются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 лабораторные помещения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3/4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 административные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/19,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3/1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 хозяйственно-бытовые вспомогательные помещения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9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 досуговые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2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Учебные кабинеты (количество / площадь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9 / 383,7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9 / 98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Лингафонный каби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 xml:space="preserve">Спортивный зал / комната для спортивных снарядов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оснащенный игровым, спортивным оборудованием и инвентаре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62,1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68,7 / 5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абинет здоровь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Сенсорная комна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абинет технологии. Мастерские: швейная, слесарная, столярная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/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бинет для организации учебного процесса с детьми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абинет социально-психологической службы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абинет логопеда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8,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1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/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ционно-библиотечный центр с рабочими зонами, оборудованным читальным зало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441.1pt;mso-wrap-distance-left:0pt;mso-wrap-distance-right:0pt;mso-wrap-distance-top:0pt;mso-wrap-distance-bottom:0pt;margin-top:20.95pt;mso-position-vertical-relative:text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0"/>
                        <w:gridCol w:w="1699"/>
                        <w:gridCol w:w="203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sz w:val="28"/>
                                <w:szCs w:val="28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sz w:val="28"/>
                                <w:szCs w:val="28"/>
                              </w:rPr>
                              <w:t>школа, кв.м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9"/>
                                <w:sz w:val="28"/>
                                <w:szCs w:val="28"/>
                              </w:rPr>
                              <w:t>Средняя школа, кв.м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Общая площадь зда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388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Для образовательной деятельности используются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 лабораторные помещения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3/45,4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 административные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/19,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3/122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 хозяйственно-бытовые вспомогательные помещения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93,9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 досуговые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2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Учебные кабинеты (количество / площадь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9 / 383,7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9 / 982,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Лингафонный каби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 xml:space="preserve">Спортивный зал / комната для спортивных снарядов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снащенный игровым, спортивным оборудованием и инвентаре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62,1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68,7 / 50,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абинет здоровь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50,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Сенсорная комна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15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абинет технологии. Мастерские: швейная, слесарная, столярная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/46,7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бинет для организации учебного процесса с детьми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абинет социально-психологической службы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абинет логопеда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8,9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16,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омпьютерный клас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/114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онно-библиотечный центр с рабочими зонами, оборудованным читальным зало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50,6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1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13,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личие оснащенных специализированных кабинетов</w:t>
      </w:r>
    </w:p>
    <w:tbl>
      <w:tblPr>
        <w:tblW w:w="928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1601"/>
      </w:tblGrid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биологи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географи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ОБЖ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технологи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899785" cy="20193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ТС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5.9pt;mso-wrap-distance-left:0pt;mso-wrap-distance-right:0pt;mso-wrap-distance-top:0pt;mso-wrap-distance-bottom:0pt;margin-top:0.05pt;mso-position-vertical-relative:text;margin-left: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Т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5861050" cy="43338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8"/>
                              <w:gridCol w:w="216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омпьютерный класс/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 /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омпьютеры в предметных кабинетах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омпьютеры, используемые в административных целях. АРМ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«Директор», «Бухгалтер», «Психолог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омпьютер-библиотекарь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Нетбу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Планшетный компьюте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серокс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Мультивидеопроекто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Музыкальный центр-караок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Магнитофо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онцертно- музыкальная установк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БУО- проигрыватель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Веб-камер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Цифровой фотоаппарат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Видеокамер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Факс / телефо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 /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341.25pt;mso-wrap-distance-left:0pt;mso-wrap-distance-right:0pt;mso-wrap-distance-top:0pt;mso-wrap-distance-bottom:0pt;margin-top:0.05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8"/>
                        <w:gridCol w:w="216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омпьютерный класс/количество компьютеров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 / 1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омпьютеры в предметных кабинетах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омпьютеры, используемые в административных целях. АРМ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«Директор», «Бухгалтер», «Психолог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омпьютер-библиотекарь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Нетбу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Планшетный компьютер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серокс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Мультивидеопроектор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Музыкальный центр-караок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Магнитофо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онцертно- музыкальная установк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БУО- проигрыватель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Веб-камер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Цифровой фотоаппарат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Видеокамер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Факс / телефо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 /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ФИЛИАЛ «Гладчихинская НОШ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– 2 учебных кабинетов, в одном из которых, где обучается 1 класс, имеется всё необходимое материально-техническое оборудование для выполнения общеобразовательных программ – начального общего образования в рамках ФГОС.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2450</wp:posOffset>
                </wp:positionH>
                <wp:positionV relativeFrom="paragraph">
                  <wp:posOffset>266065</wp:posOffset>
                </wp:positionV>
                <wp:extent cx="6544945" cy="560197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0"/>
                              <w:gridCol w:w="169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sz w:val="28"/>
                                      <w:szCs w:val="28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sz w:val="28"/>
                                      <w:szCs w:val="28"/>
                                    </w:rPr>
                                    <w:t>школа,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Общая площадь зда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05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Для образовательной деятельности используются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 лабораторные помещения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 административные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 хозяйственно-бытовые вспомогательные помещения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 досуговые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Учебные кабинеты (количество / площадь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2 /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Лингафонный каби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 xml:space="preserve">Спортивный зал / комната для спортивных снарядов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оснащенный игровым, спортивным оборудованием и инвентаре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/2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абинет здоровь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Сенсорная комна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абинет технологии. Мастерские: швейная, слесарная, столярная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бинет для организации учебного процесса с детьми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абинет социально-психологической службы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абинет логопеда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ционно-библиотечный центр с рабочими зонами, оборудованным читальным зало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12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441.1pt;mso-wrap-distance-left:0pt;mso-wrap-distance-right:0pt;mso-wrap-distance-top:0pt;mso-wrap-distance-bottom:0pt;margin-top:20.95pt;mso-position-vertical-relative:text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0"/>
                        <w:gridCol w:w="169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sz w:val="28"/>
                                <w:szCs w:val="28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sz w:val="28"/>
                                <w:szCs w:val="28"/>
                              </w:rPr>
                              <w:t>школа, кв.м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Общая площадь зда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059,0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Для образовательной деятельности используются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 лабораторные помещения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 административные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1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 хозяйственно-бытовые вспомогательные помещения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 досуговые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Учебные кабинеты (количество / площадь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2 / 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Лингафонный каби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 xml:space="preserve">Спортивный зал / комната для спортивных снарядов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снащенный игровым, спортивным оборудованием и инвентаре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/21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абинет здоровь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Сенсорная комна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абинет технологии. Мастерские: швейная, слесарная, столярная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бинет для организации учебного процесса с детьми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абинет социально-психологической службы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абинет логопеда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Компьютерный клас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онно-библиотечный центр с рабочими зонами, оборудованным читальным зало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1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личие оснащенных специализированных кабинетов</w:t>
      </w:r>
    </w:p>
    <w:tbl>
      <w:tblPr>
        <w:tblW w:w="928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1601"/>
      </w:tblGrid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предшколы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2318"/>
      </w:tblGrid>
      <w:tr>
        <w:trPr>
          <w:trHeight w:val="28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9"/>
                <w:sz w:val="28"/>
                <w:szCs w:val="28"/>
              </w:rPr>
              <w:t>Наимен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9"/>
                <w:sz w:val="28"/>
                <w:szCs w:val="28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омпьютерный класс/количество компьюте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 / 3</w:t>
            </w:r>
          </w:p>
        </w:tc>
      </w:tr>
      <w:tr>
        <w:trPr>
          <w:trHeight w:val="28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Компьютеры в кабинетах начальных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омпьютеры, используемые в административных целях. АР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«Директор», «Бухгалтер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Нетбу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Телевиз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МФ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Прин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Мультивидеопро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Музыкальный цент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Видеомагнитоф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 xml:space="preserve">Экран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Цифровой фотоаппара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Видеокаме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Факс / телеф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 /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ЛИАЛ «Тумкинская ООШ»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0"/>
        <w:gridCol w:w="1699"/>
        <w:gridCol w:w="2032"/>
      </w:tblGrid>
      <w:tr>
        <w:trPr>
          <w:trHeight w:val="845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9"/>
                <w:sz w:val="28"/>
                <w:szCs w:val="28"/>
              </w:rPr>
              <w:t>Дошкольная группа, кв.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  <w:sz w:val="28"/>
                <w:szCs w:val="28"/>
              </w:rPr>
              <w:t>Средняя школа, кв.м.</w:t>
            </w:r>
          </w:p>
        </w:tc>
      </w:tr>
      <w:tr>
        <w:trPr>
          <w:trHeight w:val="562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Общая площадь з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14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2184</w:t>
            </w:r>
          </w:p>
        </w:tc>
      </w:tr>
      <w:tr>
        <w:trPr>
          <w:trHeight w:val="307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Для образовательной деятельности используютс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 лабораторные помещения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3/30,8</w:t>
            </w:r>
          </w:p>
        </w:tc>
      </w:tr>
      <w:tr>
        <w:trPr>
          <w:trHeight w:val="274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 административные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2/32,06</w:t>
            </w:r>
          </w:p>
        </w:tc>
      </w:tr>
      <w:tr>
        <w:trPr>
          <w:trHeight w:val="274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 хозяйственно-бытовые вспомогательные помещения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76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20</w:t>
            </w:r>
          </w:p>
        </w:tc>
      </w:tr>
      <w:tr>
        <w:trPr>
          <w:trHeight w:val="254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 досуговы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1/94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</w:tr>
      <w:tr>
        <w:trPr>
          <w:trHeight w:val="28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Учебные кабинеты (количество / площад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1/32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12 / 508,9</w:t>
            </w:r>
          </w:p>
        </w:tc>
      </w:tr>
      <w:tr>
        <w:trPr>
          <w:trHeight w:val="28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Лингафонный каби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</w:tr>
      <w:tr>
        <w:trPr>
          <w:trHeight w:val="589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 xml:space="preserve">Спортивный зал / комната для спортивных снарядов, </w:t>
            </w:r>
            <w:r>
              <w:rPr>
                <w:bCs/>
                <w:sz w:val="28"/>
                <w:szCs w:val="28"/>
              </w:rPr>
              <w:t xml:space="preserve"> оснащенный игровым, спортивным оборудованием и инвентар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71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 xml:space="preserve">1193,9 </w:t>
            </w:r>
          </w:p>
        </w:tc>
      </w:tr>
      <w:tr>
        <w:trPr>
          <w:trHeight w:val="28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Стади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1/</w:t>
            </w:r>
          </w:p>
        </w:tc>
      </w:tr>
      <w:tr>
        <w:trPr>
          <w:trHeight w:val="28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Спортивная площад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1/</w:t>
            </w:r>
          </w:p>
        </w:tc>
      </w:tr>
      <w:tr>
        <w:trPr>
          <w:trHeight w:val="28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абинет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1/27</w:t>
            </w:r>
          </w:p>
        </w:tc>
      </w:tr>
      <w:tr>
        <w:trPr>
          <w:trHeight w:val="28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Сенсорная комн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</w:tr>
      <w:tr>
        <w:trPr>
          <w:trHeight w:val="584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абинет технологии. Мастерские: швейная, слесарная, столярна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</w:tr>
      <w:tr>
        <w:trPr>
          <w:trHeight w:val="56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для организации учебного процесса с детьми с 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абинет социально-психологической служб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абинет логопе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</w:tr>
      <w:tr>
        <w:trPr>
          <w:trHeight w:val="283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Медицинский каби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1/13,5</w:t>
            </w:r>
          </w:p>
        </w:tc>
      </w:tr>
      <w:tr>
        <w:trPr>
          <w:trHeight w:val="28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омпьютерный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1/33,6</w:t>
            </w:r>
          </w:p>
        </w:tc>
      </w:tr>
      <w:tr>
        <w:trPr>
          <w:trHeight w:val="564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1/24,8</w:t>
            </w:r>
          </w:p>
        </w:tc>
      </w:tr>
      <w:tr>
        <w:trPr>
          <w:trHeight w:val="564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Муз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"/>
                <w:sz w:val="28"/>
                <w:szCs w:val="28"/>
              </w:rPr>
              <w:t>1/46,75</w:t>
            </w:r>
          </w:p>
        </w:tc>
      </w:tr>
      <w:tr>
        <w:trPr>
          <w:trHeight w:val="288" w:hRule="exac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личие оснащенных специализированных кабинетов</w:t>
      </w:r>
    </w:p>
    <w:tbl>
      <w:tblPr>
        <w:tblW w:w="928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1601"/>
      </w:tblGrid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химии, биологи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истории,  географи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технологии, музык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2166"/>
      </w:tblGrid>
      <w:tr>
        <w:trPr>
          <w:trHeight w:val="2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9"/>
                <w:sz w:val="28"/>
                <w:szCs w:val="28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9"/>
                <w:sz w:val="28"/>
                <w:szCs w:val="28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омпьютерный класс/количество компьюте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 / 5</w:t>
            </w:r>
          </w:p>
        </w:tc>
      </w:tr>
      <w:tr>
        <w:trPr>
          <w:trHeight w:val="28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омпьютеры в предметных кабине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омпьютеры, используемые в административных целях. АР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«Директор», «Бухгалтер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омпьютер-библиотека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Ноутбу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Нетбу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Планшетный компьют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Телевиз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МФ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Принт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Скан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Мультивидеопрое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Музыкальный центр-карао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Магнитоф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Концертно- музыкальная устан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Интерактивная дос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БУО- проигрыв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Веб-кам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Цифровой фотоаппар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Видеокам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Факс / телеф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8"/>
                <w:szCs w:val="28"/>
              </w:rPr>
              <w:t>1 /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технических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разработаны и собраны дидактические материалы для уроков и внеурочной деятельности на бумажном и электронном носителях, имеются цифровые образовательные ресурсы. Имеются стеллажи и шкафы для  учебной и художественной литературы. Кроме того, в школе имеется переносной мобильный кла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ФГОС начальной школы используется 10 компьютеров, 9 интерактивных дос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модернизации образования на денежные средства, полученные школой, были закуплены лингафонный кабинет, кабинет химии, а также оборудование для кабинетов биологии, физики, ОБЖ, технологии, литература для кабинета русского языка и литературы, что способствовало выполнению на 100% практической части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еперечисленных кабинетах имеется компьютерная техника, мультимедийные установки, акустические системы, интерактивные доски. Кабинеты оборудованы необходимой мебелью: ученическими столами, соответствующими требованиями СанПиН, демонстрационными столами, шкафами. На стенах представлены демонстрационные стенды программного содержания. Также имеется стенд для организации и подготовки к ГИА и ЕГЭ. У учителей имеются диагностические материалы, систематизированные по годам  и содержанию обучения. В кабинетах имеются паспорта кабинетов, аптечки, перспективные планы развития кабинета, журналы по технике безопасности, оформленные в соответствии с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личии также  учебные программы, тематическое планирование, печатные пособия, электронные презентации, учебные фильмы, сборники дидактических материалов, экранные и звуковые пособия. В лаборатории химии систематизировано необходимое лабораторное оборудование, реактивы. Все химические вещества размещены по особым ящикам. В кабинете исправно работает вентиляционная система. Имеется журнал операций списывания веществ, а также  раздаточный материал химических реактивов и лабораторной посу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биологии  представлен  демонстрационный материал: муляжи, чучела птиц, таблицы, плакаты, электронные образовательные ресурсы, а в кабинете географии - полный набор географических кар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 имеются  2 компьютерных класса, оборудованных в соответствии с требованиями. Общее число компьютеров в компьютерных классах – 17. Все персональные компьютеры объединены локальной сетью, с доступом в Интернет по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 У учителя имеется коллекция цифровых образовательных ресурсов. В наличии паспорт кабинета, перспективный план развития кабинета, необходимые инструкции по работе с компьютерами, журнал по технике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орудован лингафонный кабинет на 15 посадочных места:  головные наушники для прослушивания, компьютер. Используется в работе мобильный компьютерный класс, включающий 16 ноутб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образовательной области «Технология» проводятся в кабинете технологии (для девочек)  и в комбинированных  мастерских (для мальчиков). Материально-техническая база данных помещений, раздаточный и дидактический материал обеспечивает 100% выполнени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действует информационно-библиотечный центр,  оснащённый компьютерами, множительно-копировальной техникой. Персональные компьютеры имеют доступ в Интернет. Библиотека содержит учебную литературу, в том числе учебники с электронными приложениями, учебно-методическую литературу. Также имеется дополнительная литература: детская художественная, научно-популярная, справочно-библиографическая, периодические издания. Учащиеся школы обеспечены  бесплатными учебниками. Читальный зал совмещен с библиотекой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 4 спортивных зала, в которых имеются спортивные снаряды: шведские стенки, скамейки гимнастические, брусья гимнастические, баскетбольные щиты, волейбольная сетка, канат,  маты, теннисные столы, ракетки, баскетбольные, волейбольные, футбольные  мячи. Были закуплены лыжи, палки, лыжи с ботинками,  которые полностью обеспечивают выполнение лыжной подготовки образовательной программы всех уровней обучения. На уроках и внеурочной деятельности используются тренажёры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колы оборудована спортивная площадка,  площадью 300 кв.м. Она включает: площадку для подвижных игр, спортивный городок с полосой препятствий. На  площадке размещены турники, брусья. Все снаряды на полосе препятствий отремонтированы, окрашены, поддерживаются в хорошем состоя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012 года в школе функционирует сенсорная комната, оборудование для которой приобретено в рамках гранта «Доступная среда». Сенсорная комната – это среда, состоящая из множества различного рода стимуляторов, которые воздействуют на органы зрения, слуха, обоняния и вестибулярные рецепторы. Это – профилактическое средство школьного переутомления, особенно для младших школьников, так как они более всех подвержены утомлению. Сенсорная комната  помогает снимать мышечное и психоэмоциональное напряжение, активизировать функции ЦНС в условиях обогащенной мультисенсорной среды. Она создает ощущение безопасности и защищенности, положительный эмоциональный фон, снижает беспокойство и агрессивность, снимает нервное возбуждение и тревожность, активизирует мозговую деятельность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 кабинет здоровья. В школе актовый зал отсутствует. Мероприятия проводятся в столовой или в спортивном за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полнение материально-технической базы создаёт достаточные материально - технические условия для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1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система оценки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«Тереньгульская средняя общеобразовательная школа»  функционирует система внутренней оценки качества образования, которая имеет полную нормативную баз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нтрольно-инспекцион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межуточной аттестации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формах, периодичности и порядке проведения текущего контроля успеваемости и промежуточной аттестации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истеме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утренней системе  оценки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проводится внутренняя система оценки качества условий организации образовательного процесса. За последние 3 года прослеживается  положительная динамика материально-технической базы школ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дровых ресурсов</w:t>
      </w:r>
      <w:r>
        <w:rPr>
          <w:rFonts w:cs="Times New Roman" w:ascii="Times New Roman" w:hAnsi="Times New Roman"/>
          <w:sz w:val="28"/>
          <w:szCs w:val="28"/>
        </w:rPr>
        <w:t xml:space="preserve"> (укомплектованность кадрами, педагогическому стажу, повышению квалификации, личным достижениям), информационно-образовательных ресурсов, созданию комфортных условий в школе. Всё это способствует успешной реализации образователь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бразовательной организации  проводится внутренняя оценка качества процесса образования по содержанию образования, уровню преподавания и профессиональной компетентности, использованию различных педагогических технологий и техн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информационные поток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родителям</w:t>
      </w:r>
      <w:r>
        <w:rPr>
          <w:rFonts w:cs="Times New Roman" w:ascii="Times New Roman" w:hAnsi="Times New Roman"/>
          <w:sz w:val="28"/>
          <w:szCs w:val="28"/>
        </w:rPr>
        <w:t xml:space="preserve"> (социальный паспорт класса, школы - сбор информации по уровню образования родителей, сведения о работе, сведения о достатке семьи, состоит ли семья на учёте в ПДН, состав семьи, многодетные, благополучные, состоящие на внутришкольном учете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(кол-во мальчиков, девочек, детей из неблагополучных, опекаемых, из многодетных, малообеспеченных, состоящие на учёте в ПДН, состоящие на внутришкольном учёте, состояние здоровья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пользованию ИКТ в учебно-воспитательном процесс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фессиональному росту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«Тереньгульская средняя общеобразовательная школа»  проводится мониторинг качества результатов образования по направлениям: степень обученности учащихся, психо-физиологические особенности и психическое здоровье обучающихся, успешность выпускников в социу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ются информационные поток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 степени обученности и качеству обучения</w:t>
      </w:r>
      <w:r>
        <w:rPr>
          <w:rFonts w:cs="Times New Roman" w:ascii="Times New Roman" w:hAnsi="Times New Roman"/>
          <w:sz w:val="28"/>
          <w:szCs w:val="28"/>
        </w:rPr>
        <w:t xml:space="preserve"> (результаты по четвертям, годам, ступеням, классам, по предметам.)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государственной итоговой аттестации выпускников 9, 11 классов (</w:t>
      </w:r>
      <w:r>
        <w:rPr>
          <w:rFonts w:cs="Times New Roman" w:ascii="Times New Roman" w:hAnsi="Times New Roman"/>
          <w:sz w:val="28"/>
          <w:szCs w:val="28"/>
        </w:rPr>
        <w:t xml:space="preserve">сбор осуществляется по формам сдачи экзаменов, предметам, педагогам, поступающим в учебные заведения)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ым достижениям обучающихся (результат участия в олимпиадах, конкурсах, викторинах, спартакиадах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токи информации  позволяют проанализировать деятельность образовательной организации по всем направления. Вся собранная информация подвергается анализу заместителями директора по УВР, НМР и воспитательной работе, выстраивается в виде диаграмм, таблиц, схем. Это  определяет постановку задач и планирование дальнейшей работы, разработке качественных программ корректирующих действий по результатам индивидуальных достижений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налажена работа по обеспечению  диагностико – коррекционного и  психолого – медико – диагностического сопровождения обучающихся с ОВЗ, состояниями декомпенсации. Исходя из реальных возможностей  школы  и в соответствии со специальными образовательными потребностями, возрастными и индивидуальными особенностями, состоянием соматического и нервно – психического здоровья обучающихся, учителями, педагогом-психологом, социальным педагогом организована поддержка детей, испытывающих труд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слеживается система управленческих решений по результатам проведённого мониторинга качества образования. В течение учебного года анализируются результаты успеваемости, выполнение плана работы школы, ВШК.  Результаты анализа выносятся на заседания МО, совещания при заместителе директора, совещание при директоре, педагогический совет. В конце учебного года проводится развёрнутый педагогический анализ итогов учебного года с выделением положительной динамики в деятельности, выявляются проблемы, предлагаются пути решения данных проблем, которые учитываются при составлении плана работы школы на новый учебный год. </w:t>
      </w:r>
      <w:r>
        <w:br w:type="page"/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448" w:right="0" w:hanging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</w:t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Тереньгульская СОШ (базовая школа)</w:t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4-2015 уч.году</w:t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780"/>
        <w:gridCol w:w="1695"/>
      </w:tblGrid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человек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человек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человек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а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человек (51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баллов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балов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 баллов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5 баллов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(0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3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4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(14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(10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чел. (155,8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чел. (8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 (6,8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(1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(0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(0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 (5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0,3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</w:t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«Гладчихинская  НОШ»</w:t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4-2015 уч.году</w:t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5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7632"/>
        <w:gridCol w:w="1694"/>
      </w:tblGrid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%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%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%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деятельности </w:t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МОУ «Тереньгульская СОШ» «Тумкинская   ООШ»</w:t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14-2015 уч.году</w:t>
      </w:r>
    </w:p>
    <w:tbl>
      <w:tblPr>
        <w:tblW w:w="1016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637"/>
        <w:gridCol w:w="1695"/>
      </w:tblGrid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0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 33,3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88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7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4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деятельности </w:t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Тереньгульская СОШ» (базовая школа  и филиалы)</w:t>
      </w:r>
    </w:p>
    <w:p>
      <w:pPr>
        <w:pStyle w:val="Style26"/>
        <w:spacing w:lineRule="auto" w:line="240" w:before="0" w:after="0"/>
        <w:ind w:left="4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14-2015 уч.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780"/>
        <w:gridCol w:w="1695"/>
      </w:tblGrid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 (82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 (77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(16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5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67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6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41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66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8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7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82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92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 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экземпляров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ён с библиотекой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медиатекой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(100%)</w:t>
            </w:r>
          </w:p>
        </w:tc>
      </w:tr>
      <w:tr>
        <w:trPr/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 кв.м (Терень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кв.м (Гладчи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4 кв.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м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Style26"/>
        <w:spacing w:lineRule="auto" w:line="240" w:before="0" w:after="0"/>
        <w:ind w:left="4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МОУ «Тереньгульская СОШ» «Тумкинская   ООШ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"/>
        <w:gridCol w:w="7074"/>
        <w:gridCol w:w="15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овек/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овек/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ден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20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в. 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кв. 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CR A Std"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sz w:val="20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Symbol" w:hAnsi="Symbol" w:cs="Symbo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>
      <w:rFonts w:ascii="Symbol" w:hAnsi="Symbol" w:cs="Times New Roman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CR A Std" w:hAnsi="OCR A Std" w:cs="OCR A Std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CR A Std" w:hAnsi="OCR A Std" w:cs="OCR A Std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CR A Std" w:hAnsi="OCR A Std" w:cs="OCR A St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11z1">
    <w:name w:val="WW8Num11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7"/>
      <w:sz w:val="24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1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7"/>
      <w:sz w:val="24"/>
      <w:szCs w:val="25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Нумерованный список 22"/>
    <w:basedOn w:val="List"/>
    <w:qFormat/>
    <w:pPr>
      <w:suppressAutoHyphens w:val="true"/>
      <w:spacing w:lineRule="atLeast" w:line="100" w:before="0" w:after="120"/>
      <w:ind w:left="720" w:right="0" w:hanging="360"/>
    </w:pPr>
    <w:rPr>
      <w:rFonts w:ascii="Arial" w:hAnsi="Arial" w:eastAsia="Times New Roman" w:cs="Mangal"/>
      <w:kern w:val="2"/>
      <w:sz w:val="24"/>
      <w:szCs w:val="24"/>
    </w:rPr>
  </w:style>
  <w:style w:type="paragraph" w:styleId="15">
    <w:name w:val="Стиль1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32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cxspmiddle">
    <w:name w:val="a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cxsplast">
    <w:name w:val="a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package" Target="embeddings/oleObject13.xlsx"/><Relationship Id="rId29" Type="http://schemas.openxmlformats.org/officeDocument/2006/relationships/image" Target="media/image15.png"/><Relationship Id="rId30" Type="http://schemas.openxmlformats.org/officeDocument/2006/relationships/package" Target="embeddings/oleObject14.xlsx"/><Relationship Id="rId31" Type="http://schemas.openxmlformats.org/officeDocument/2006/relationships/image" Target="media/image16.png"/><Relationship Id="rId32" Type="http://schemas.openxmlformats.org/officeDocument/2006/relationships/package" Target="embeddings/oleObject15.xlsx"/><Relationship Id="rId33" Type="http://schemas.openxmlformats.org/officeDocument/2006/relationships/image" Target="media/image17.png"/><Relationship Id="rId34" Type="http://schemas.openxmlformats.org/officeDocument/2006/relationships/package" Target="embeddings/oleObject16.xlsx"/><Relationship Id="rId35" Type="http://schemas.openxmlformats.org/officeDocument/2006/relationships/image" Target="media/image18.png"/><Relationship Id="rId36" Type="http://schemas.openxmlformats.org/officeDocument/2006/relationships/package" Target="embeddings/oleObject17.xlsx"/><Relationship Id="rId37" Type="http://schemas.openxmlformats.org/officeDocument/2006/relationships/image" Target="media/image19.png"/><Relationship Id="rId38" Type="http://schemas.openxmlformats.org/officeDocument/2006/relationships/chart" Target="charts/chart1.xml"/><Relationship Id="rId39" Type="http://schemas.openxmlformats.org/officeDocument/2006/relationships/chart" Target="charts/chart2.xml"/><Relationship Id="rId40" Type="http://schemas.openxmlformats.org/officeDocument/2006/relationships/chart" Target="charts/chart3.xml"/><Relationship Id="rId41" Type="http://schemas.openxmlformats.org/officeDocument/2006/relationships/chart" Target="charts/chart4.xml"/><Relationship Id="rId42" Type="http://schemas.openxmlformats.org/officeDocument/2006/relationships/chart" Target="charts/chart5.xml"/><Relationship Id="rId43" Type="http://schemas.openxmlformats.org/officeDocument/2006/relationships/chart" Target="charts/chart6.xml"/><Relationship Id="rId44" Type="http://schemas.openxmlformats.org/officeDocument/2006/relationships/chart" Target="charts/chart7.xml"/><Relationship Id="rId45" Type="http://schemas.openxmlformats.org/officeDocument/2006/relationships/chart" Target="charts/chart8.xml"/><Relationship Id="rId46" Type="http://schemas.openxmlformats.org/officeDocument/2006/relationships/package" Target="embeddings/oleObject18.xlsx"/><Relationship Id="rId47" Type="http://schemas.openxmlformats.org/officeDocument/2006/relationships/image" Target="media/image20.png"/><Relationship Id="rId48" Type="http://schemas.openxmlformats.org/officeDocument/2006/relationships/package" Target="embeddings/oleObject19.xlsx"/><Relationship Id="rId49" Type="http://schemas.openxmlformats.org/officeDocument/2006/relationships/image" Target="media/image21.png"/><Relationship Id="rId50" Type="http://schemas.openxmlformats.org/officeDocument/2006/relationships/package" Target="embeddings/oleObject20.xlsx"/><Relationship Id="rId51" Type="http://schemas.openxmlformats.org/officeDocument/2006/relationships/image" Target="media/image22.png"/><Relationship Id="rId52" Type="http://schemas.openxmlformats.org/officeDocument/2006/relationships/package" Target="embeddings/oleObject21.xlsx"/><Relationship Id="rId53" Type="http://schemas.openxmlformats.org/officeDocument/2006/relationships/image" Target="media/image23.wmf"/><Relationship Id="rId54" Type="http://schemas.openxmlformats.org/officeDocument/2006/relationships/package" Target="embeddings/oleObject22.xlsx"/><Relationship Id="rId55" Type="http://schemas.openxmlformats.org/officeDocument/2006/relationships/image" Target="media/image24.png"/><Relationship Id="rId56" Type="http://schemas.openxmlformats.org/officeDocument/2006/relationships/package" Target="embeddings/oleObject23.xlsx"/><Relationship Id="rId57" Type="http://schemas.openxmlformats.org/officeDocument/2006/relationships/image" Target="media/image25.png"/><Relationship Id="rId58" Type="http://schemas.openxmlformats.org/officeDocument/2006/relationships/hyperlink" Target="mailto:tershkola@yandex.ru" TargetMode="External"/><Relationship Id="rId59" Type="http://schemas.openxmlformats.org/officeDocument/2006/relationships/hyperlink" Target="http://tershkola.ucoz.ru/" TargetMode="External"/><Relationship Id="rId60" Type="http://schemas.openxmlformats.org/officeDocument/2006/relationships/hyperlink" Target="http://www.kremlin.ru/" TargetMode="External"/><Relationship Id="rId61" Type="http://schemas.openxmlformats.org/officeDocument/2006/relationships/hyperlink" Target="http://mon.gov.ru/" TargetMode="External"/><Relationship Id="rId62" Type="http://schemas.openxmlformats.org/officeDocument/2006/relationships/hyperlink" Target="http://www.ulgov.ru/" TargetMode="External"/><Relationship Id="rId63" Type="http://schemas.openxmlformats.org/officeDocument/2006/relationships/hyperlink" Target="http://minobr.ulgov.ru/" TargetMode="External"/><Relationship Id="rId64" Type="http://schemas.openxmlformats.org/officeDocument/2006/relationships/hyperlink" Target="http://comnic.ulgov.ru/" TargetMode="External"/><Relationship Id="rId65" Type="http://schemas.openxmlformats.org/officeDocument/2006/relationships/hyperlink" Target="http://www.minobr.ulgov.ru/28/931/1739.html" TargetMode="External"/><Relationship Id="rId66" Type="http://schemas.openxmlformats.org/officeDocument/2006/relationships/hyperlink" Target="http://www.ulprof.ulgov.ru/" TargetMode="External"/><Relationship Id="rId67" Type="http://schemas.openxmlformats.org/officeDocument/2006/relationships/hyperlink" Target="http://ipk.ulstu.ru/" TargetMode="External"/><Relationship Id="rId68" Type="http://schemas.openxmlformats.org/officeDocument/2006/relationships/hyperlink" Target="http://www.spohelp.ru/" TargetMode="External"/><Relationship Id="rId69" Type="http://schemas.openxmlformats.org/officeDocument/2006/relationships/hyperlink" Target="http://xn---73-6cdaeiergthhf5dhld1ai9a.xn--p1ai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3.5</c:v>
                </c:pt>
                <c:pt idx="1">
                  <c:v>51.2</c:v>
                </c:pt>
                <c:pt idx="2">
                  <c:v>57.6</c:v>
                </c:pt>
                <c:pt idx="3">
                  <c:v>63</c:v>
                </c:pt>
                <c:pt idx="4">
                  <c:v>57.8</c:v>
                </c:pt>
                <c:pt idx="5">
                  <c:v>59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00"/>
        <c:overlap val="0"/>
        <c:axId val="81871013"/>
        <c:axId val="73309957"/>
      </c:barChart>
      <c:catAx>
        <c:axId val="81871013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309957"/>
        <c:crosses val="autoZero"/>
        <c:auto val="1"/>
        <c:lblAlgn val="ctr"/>
        <c:lblOffset val="100"/>
        <c:noMultiLvlLbl val="0"/>
      </c:catAx>
      <c:valAx>
        <c:axId val="7330995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87101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7.9</c:v>
                </c:pt>
                <c:pt idx="1">
                  <c:v>51.4</c:v>
                </c:pt>
                <c:pt idx="2">
                  <c:v>48</c:v>
                </c:pt>
                <c:pt idx="3">
                  <c:v>59.2</c:v>
                </c:pt>
                <c:pt idx="4">
                  <c:v>37.7</c:v>
                </c:pt>
                <c:pt idx="5">
                  <c:v>39.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00"/>
        <c:overlap val="0"/>
        <c:axId val="98951542"/>
        <c:axId val="38458613"/>
      </c:barChart>
      <c:catAx>
        <c:axId val="98951542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8458613"/>
        <c:crosses val="autoZero"/>
        <c:auto val="1"/>
        <c:lblAlgn val="ctr"/>
        <c:lblOffset val="100"/>
        <c:noMultiLvlLbl val="0"/>
      </c:catAx>
      <c:valAx>
        <c:axId val="384586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895154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9</c:v>
                </c:pt>
                <c:pt idx="1">
                  <c:v>47.7</c:v>
                </c:pt>
                <c:pt idx="2">
                  <c:v>44.4</c:v>
                </c:pt>
                <c:pt idx="3">
                  <c:v>59.9</c:v>
                </c:pt>
                <c:pt idx="4">
                  <c:v>42</c:v>
                </c:pt>
                <c:pt idx="5">
                  <c:v>48.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00"/>
        <c:overlap val="0"/>
        <c:axId val="57302900"/>
        <c:axId val="7790251"/>
      </c:barChart>
      <c:catAx>
        <c:axId val="57302900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90251"/>
        <c:crosses val="autoZero"/>
        <c:auto val="1"/>
        <c:lblAlgn val="ctr"/>
        <c:lblOffset val="100"/>
        <c:noMultiLvlLbl val="0"/>
      </c:catAx>
      <c:valAx>
        <c:axId val="779025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730290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2.7</c:v>
                </c:pt>
                <c:pt idx="1">
                  <c:v>60</c:v>
                </c:pt>
                <c:pt idx="2">
                  <c:v>30.5</c:v>
                </c:pt>
                <c:pt idx="3">
                  <c:v>68.67</c:v>
                </c:pt>
                <c:pt idx="4">
                  <c:v>32.3</c:v>
                </c:pt>
                <c:pt idx="5">
                  <c:v>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00"/>
        <c:overlap val="0"/>
        <c:axId val="7236663"/>
        <c:axId val="39318713"/>
      </c:barChart>
      <c:catAx>
        <c:axId val="7236663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9318713"/>
        <c:crosses val="autoZero"/>
        <c:auto val="1"/>
        <c:lblAlgn val="ctr"/>
        <c:lblOffset val="100"/>
        <c:noMultiLvlLbl val="0"/>
      </c:catAx>
      <c:valAx>
        <c:axId val="393187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23666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3.4</c:v>
                </c:pt>
                <c:pt idx="1">
                  <c:v>51.9</c:v>
                </c:pt>
                <c:pt idx="2">
                  <c:v>49.2</c:v>
                </c:pt>
                <c:pt idx="3">
                  <c:v>53</c:v>
                </c:pt>
                <c:pt idx="4">
                  <c:v>42.4</c:v>
                </c:pt>
                <c:pt idx="5">
                  <c:v>44.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00"/>
        <c:overlap val="0"/>
        <c:axId val="79174407"/>
        <c:axId val="1452348"/>
      </c:barChart>
      <c:catAx>
        <c:axId val="79174407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452348"/>
        <c:crosses val="autoZero"/>
        <c:auto val="1"/>
        <c:lblAlgn val="ctr"/>
        <c:lblOffset val="100"/>
        <c:noMultiLvlLbl val="0"/>
      </c:catAx>
      <c:valAx>
        <c:axId val="145234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17440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2</c:v>
                </c:pt>
                <c:pt idx="1">
                  <c:v>52.5</c:v>
                </c:pt>
                <c:pt idx="2">
                  <c:v>48.5</c:v>
                </c:pt>
                <c:pt idx="3">
                  <c:v>54.4</c:v>
                </c:pt>
                <c:pt idx="4">
                  <c:v>51.3</c:v>
                </c:pt>
                <c:pt idx="5">
                  <c:v>43.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00"/>
        <c:overlap val="0"/>
        <c:axId val="33402843"/>
        <c:axId val="64779366"/>
      </c:barChart>
      <c:catAx>
        <c:axId val="33402843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4779366"/>
        <c:crosses val="autoZero"/>
        <c:auto val="1"/>
        <c:lblAlgn val="ctr"/>
        <c:lblOffset val="100"/>
        <c:noMultiLvlLbl val="0"/>
      </c:catAx>
      <c:valAx>
        <c:axId val="6477936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40284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2.3</c:v>
                </c:pt>
                <c:pt idx="1">
                  <c:v>49.7</c:v>
                </c:pt>
                <c:pt idx="2">
                  <c:v>48.7</c:v>
                </c:pt>
                <c:pt idx="3">
                  <c:v>60.96</c:v>
                </c:pt>
                <c:pt idx="4">
                  <c:v>48.5</c:v>
                </c:pt>
                <c:pt idx="5">
                  <c:v>43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00"/>
        <c:overlap val="0"/>
        <c:axId val="86626868"/>
        <c:axId val="33395723"/>
      </c:barChart>
      <c:catAx>
        <c:axId val="86626868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395723"/>
        <c:crosses val="autoZero"/>
        <c:auto val="1"/>
        <c:lblAlgn val="ctr"/>
        <c:lblOffset val="100"/>
        <c:noMultiLvlLbl val="0"/>
      </c:catAx>
      <c:valAx>
        <c:axId val="3339572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662686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8</c:v>
                </c:pt>
                <c:pt idx="1">
                  <c:v>0</c:v>
                </c:pt>
                <c:pt idx="2">
                  <c:v>63.5</c:v>
                </c:pt>
                <c:pt idx="3">
                  <c:v>43.5</c:v>
                </c:pt>
                <c:pt idx="4">
                  <c:v>45.6</c:v>
                </c:pt>
                <c:pt idx="5">
                  <c:v>4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00"/>
        <c:overlap val="0"/>
        <c:axId val="13474001"/>
        <c:axId val="37072771"/>
      </c:barChart>
      <c:catAx>
        <c:axId val="13474001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7072771"/>
        <c:crosses val="autoZero"/>
        <c:auto val="1"/>
        <c:lblAlgn val="ctr"/>
        <c:lblOffset val="100"/>
        <c:noMultiLvlLbl val="0"/>
      </c:catAx>
      <c:valAx>
        <c:axId val="3707277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347400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7:00Z</dcterms:created>
  <dc:creator>admin</dc:creator>
  <dc:description/>
  <cp:keywords/>
  <dc:language>en-US</dc:language>
  <cp:lastModifiedBy>Пользователь</cp:lastModifiedBy>
  <dcterms:modified xsi:type="dcterms:W3CDTF">2015-11-09T19:28:00Z</dcterms:modified>
  <cp:revision>10</cp:revision>
  <dc:subject/>
  <dc:title>Муниципальное общеобразовательное учреждение</dc:title>
</cp:coreProperties>
</file>